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pPr>
      <w:r>
        <w:rPr>
          <w:b/>
        </w:rPr>
        <w:t>Съезд ДФАОМГ. 04.08.09.</w:t>
      </w:r>
    </w:p>
    <w:p>
      <w:pPr>
        <w:pStyle w:val="Normal"/>
        <w:ind w:left="2832" w:firstLine="708"/>
        <w:jc w:val="both"/>
        <w:rPr>
          <w:b/>
          <w:b/>
        </w:rPr>
      </w:pPr>
      <w:r>
        <w:rPr>
          <w:b/>
        </w:rPr>
        <w:t>Соведущие Огня ИД.</w:t>
      </w:r>
    </w:p>
    <w:p>
      <w:pPr>
        <w:pStyle w:val="Normal"/>
        <w:jc w:val="both"/>
        <w:rPr>
          <w:b/>
          <w:b/>
        </w:rPr>
      </w:pPr>
      <w:r>
        <w:rPr>
          <w:b/>
        </w:rPr>
      </w:r>
    </w:p>
    <w:p>
      <w:pPr>
        <w:pStyle w:val="Normal"/>
        <w:ind w:firstLine="708"/>
        <w:jc w:val="both"/>
        <w:rPr/>
      </w:pPr>
      <w:r>
        <w:rPr/>
        <w:t>Добрый вечер. Начнем с методических вопросов. У нас любой совет административный сейчас с методических вопросов идет, с административных. Потом перейдем к вашим стяжаниям, потому что в отличие от Ведущих ИД у вас будет еще пару стяжаний. У них тоже было, но здесь своя специфика.</w:t>
      </w:r>
    </w:p>
    <w:p>
      <w:pPr>
        <w:pStyle w:val="Normal"/>
        <w:ind w:firstLine="708"/>
        <w:jc w:val="both"/>
        <w:rPr/>
      </w:pPr>
      <w:r>
        <w:rPr/>
        <w:t>Первое, на всякий случай, сейчас Ведущим 8ми горизонтов раздаются очень специфические задания, понятно. И там подчеркивается, что при необходимости Ведущий ИД входить в эту тематику может, ну даже стяжать ее чуть-чуть, Соведущий – нет. Чтобы не было потом вопросов, вам туда лезть не стоит. У них есть свои профессиональные…</w:t>
      </w:r>
    </w:p>
    <w:p>
      <w:pPr>
        <w:pStyle w:val="Normal"/>
        <w:ind w:firstLine="708"/>
        <w:jc w:val="both"/>
        <w:rPr/>
      </w:pPr>
      <w:r>
        <w:rPr/>
        <w:t xml:space="preserve">Вы можете прийти туда как чело, это – без вопросов, но если вы влезете туда как Соведущий, вашим огнем вы помешаете этой работе. Почему? Потому что они отстраивают собственную методику работы с определенным огнем. Очень четкий огонь. Ну, допустим, сегодня стяжали огонь амриты у Фаом МГ, вчера стяжали протуберанец у Майтрейи МГ. То есть некоторых таких терминов вы не знаете, мы по Синтезам это вообще не проходили и, скорее всего, проходить вообще не будем. Это </w:t>
      </w:r>
      <w:r>
        <w:rPr>
          <w:u w:val="single"/>
        </w:rPr>
        <w:t>чисто профессиональные практики</w:t>
      </w:r>
      <w:r>
        <w:rPr/>
        <w:t xml:space="preserve"> для Ведущих горизонта. И мы начинаем в Доме ФАОМГ накапливать чистый профессионализм и практики, которые характерны только горизонту, но не характерны Синтезам ФА. Ну, может быть, какие-то элементы будут к этому подводить.</w:t>
      </w:r>
    </w:p>
    <w:p>
      <w:pPr>
        <w:pStyle w:val="Normal"/>
        <w:ind w:firstLine="708"/>
        <w:jc w:val="both"/>
        <w:rPr/>
      </w:pPr>
      <w:r>
        <w:rPr/>
        <w:t xml:space="preserve">Соответственно Ведущий ИД может, как Ведущий, прийти и стяжать практики, встроиться, чтобы понаблюдать со стороны огонь, который они… общаются с чело. Это право Ведущего. Ну, это его право. </w:t>
      </w:r>
    </w:p>
    <w:p>
      <w:pPr>
        <w:pStyle w:val="Normal"/>
        <w:ind w:firstLine="708"/>
        <w:jc w:val="both"/>
        <w:rPr/>
      </w:pPr>
      <w:r>
        <w:rPr/>
        <w:t xml:space="preserve">Ваша задача, если вы как Соведущий будете входить в этот огонь, вы не сможете наблюдать огонь со стороны. Это такая компетенция иерархическая. Придя на группу, вы станете чело в этом огне, в принципе это – пожалуйста, так и говорите: «Я здесь чело». Они сразу поймут, они обязаны обучать всех чело. Но Владыка не хотел вас встраивать в эту работу, чтоб были независимые наблюдатели… То есть как чело – ваш вопрос, но по методике работы вы как Соведущие должны еще наблюдать, знаете, как завуч в школе, не за огнем в практиках, на который они настаивают чело, а </w:t>
      </w:r>
      <w:r>
        <w:rPr>
          <w:b/>
        </w:rPr>
        <w:t>за методикой работы с чело.</w:t>
      </w:r>
      <w:r>
        <w:rPr/>
        <w:t xml:space="preserve"> Если вы как Соведущий будете наблюдать за огнем, там огонь мощный, поплавит все, и у вас в том числе (понимате?), вы потеряете </w:t>
      </w:r>
      <w:r>
        <w:rPr>
          <w:u w:val="single"/>
        </w:rPr>
        <w:t>методический контроль</w:t>
      </w:r>
      <w:r>
        <w:rPr/>
        <w:t xml:space="preserve">. </w:t>
      </w:r>
    </w:p>
    <w:p>
      <w:pPr>
        <w:pStyle w:val="Normal"/>
        <w:ind w:firstLine="708"/>
        <w:jc w:val="both"/>
        <w:rPr/>
      </w:pPr>
      <w:r>
        <w:rPr/>
        <w:t xml:space="preserve">Мне от вас нужно – </w:t>
      </w:r>
      <w:r>
        <w:rPr>
          <w:b/>
        </w:rPr>
        <w:t>опыт</w:t>
      </w:r>
      <w:r>
        <w:rPr/>
        <w:t>. Когда огонь огнем, и у каждого горизонта свой огонь. Допустим, у второго горизонта – огонь жизни, можно прилепиться и растаять. А мне нужна ваша крепкость как Соведущих, чтоб вы могли общаться с Ведущими на</w:t>
      </w:r>
      <w:r>
        <w:rPr>
          <w:b/>
        </w:rPr>
        <w:t xml:space="preserve"> качество их работы с чело</w:t>
      </w:r>
      <w:r>
        <w:rPr/>
        <w:t xml:space="preserve"> не огнем, а </w:t>
      </w:r>
      <w:r>
        <w:rPr>
          <w:b/>
        </w:rPr>
        <w:t>в разработанности выражения Синтезов, в разработанности практик</w:t>
      </w:r>
      <w:r>
        <w:rPr/>
        <w:t>, кроме тех, которые здесь даются.</w:t>
      </w:r>
    </w:p>
    <w:p>
      <w:pPr>
        <w:pStyle w:val="Normal"/>
        <w:ind w:firstLine="708"/>
        <w:jc w:val="both"/>
        <w:rPr/>
      </w:pPr>
      <w:r>
        <w:rPr/>
        <w:t xml:space="preserve">Ну, допустим, здесь мы даем практики… Ну, допустим, последняя – практика огня амриты. Их всего 3 практики, но которые дают объем разработки на весь год. Но кроме этих практик 4 горизонт должен заниматься Дхаммой, хотя огонь амриты для них главная задача, но Дхамму Созидания никто не отменял, ментал никто не отменял и чашу, и СиО – тем более. Там, в перспективе, узнаете еще – почему. Никто не отменял работу с ОМ. Понимаете? И они должны </w:t>
      </w:r>
      <w:r>
        <w:rPr>
          <w:u w:val="single"/>
        </w:rPr>
        <w:t>разрабатывать по своей тематике еще и части человека.</w:t>
      </w:r>
      <w:r>
        <w:rPr/>
        <w:t xml:space="preserve"> Там, по третьему горизонту – третьи части. И они должны еще владеть Синтезом профессионально.</w:t>
      </w:r>
    </w:p>
    <w:p>
      <w:pPr>
        <w:pStyle w:val="Normal"/>
        <w:ind w:firstLine="708"/>
        <w:jc w:val="both"/>
        <w:rPr/>
      </w:pPr>
      <w:r>
        <w:rPr/>
        <w:t xml:space="preserve"> </w:t>
      </w:r>
      <w:r>
        <w:rPr/>
        <w:t xml:space="preserve">И мне до сих пор не хватает от Соведущих </w:t>
      </w:r>
      <w:r>
        <w:rPr>
          <w:b/>
        </w:rPr>
        <w:t>четкой отработки с Ведущими Огня владения Синтезами.</w:t>
      </w:r>
      <w:r>
        <w:rPr/>
        <w:t xml:space="preserve"> Аксиоматически у нас все годы: любой Ведущий Огня – профессионал в этом Синтезе. Название не соответствует, иногда, действительности. Ведущий Огня, конечно, должен понимать Синтезы, но они берут вот: «Я веду, там, 4й горизонт…» Вот, я сегодня спросил (ой, что я сегодня спросил?)… В общем, у каждой группы я спрашиваю что-нибудь на… А-а, на Аспекту. Я спросил: «Вот мы выходим на самую высокую часть 4го горизонта в человеке. Какая она?»</w:t>
      </w:r>
    </w:p>
    <w:p>
      <w:pPr>
        <w:pStyle w:val="Normal"/>
        <w:ind w:firstLine="708"/>
        <w:jc w:val="both"/>
        <w:rPr/>
      </w:pPr>
      <w:r>
        <w:rPr/>
        <w:t>Аспекта. Ну, у нас 32 части. Аспекта. Ну, вопрос такой, на соображалку. И соображалка не сложилась, и задумались: «А какая ж часть?...» У 4го горизонта.</w:t>
      </w:r>
    </w:p>
    <w:p>
      <w:pPr>
        <w:pStyle w:val="Normal"/>
        <w:ind w:firstLine="708"/>
        <w:jc w:val="both"/>
        <w:rPr/>
      </w:pPr>
      <w:r>
        <w:rPr/>
        <w:t xml:space="preserve">Я понимаю, </w:t>
      </w:r>
      <w:r>
        <w:rPr>
          <w:i/>
        </w:rPr>
        <w:t>вы</w:t>
      </w:r>
      <w:r>
        <w:rPr/>
        <w:t xml:space="preserve"> можете не вспомнить, потому что вы должны знать все 32 части, 4й горизонт должен выучить 4 части. Третий – тоже 4, первый – тоже 4. Что, сложно вот это…? Вы </w:t>
      </w:r>
      <w:r>
        <w:rPr>
          <w:u w:val="single"/>
        </w:rPr>
        <w:t>погоняйте их, чтобы они это запомнили.</w:t>
      </w:r>
      <w:r>
        <w:rPr/>
        <w:t xml:space="preserve"> </w:t>
      </w:r>
    </w:p>
    <w:p>
      <w:pPr>
        <w:pStyle w:val="Normal"/>
        <w:ind w:firstLine="708"/>
        <w:jc w:val="both"/>
        <w:rPr/>
      </w:pPr>
      <w:r>
        <w:rPr/>
        <w:t>На одном из… втором горизонте, по-моему: «С кем мы будем контачить из Управителей основ на втором горизонте?» Новеньких пока не трогаю. Христос МГ. Потому что ФА Владыки это – Алфавит ФА, Человечество... Не говоря уже о том, как они помнят...</w:t>
      </w:r>
    </w:p>
    <w:p>
      <w:pPr>
        <w:pStyle w:val="Normal"/>
        <w:ind w:firstLine="708"/>
        <w:jc w:val="both"/>
        <w:rPr/>
      </w:pPr>
      <w:r>
        <w:rPr/>
        <w:t>Ну, допустим, на третьем горизонте только часть вспомнила Ярослава и Екатерину, у всех остальных был «замок». Это Ведущие Огня, это профессионалы.</w:t>
      </w:r>
    </w:p>
    <w:p>
      <w:pPr>
        <w:pStyle w:val="Normal"/>
        <w:ind w:firstLine="708"/>
        <w:jc w:val="both"/>
        <w:rPr/>
      </w:pPr>
      <w:r>
        <w:rPr/>
        <w:t>Мы им даем серьезнейшие профессиональные практики, которые закладывают основу профессионализма Дома ФАОМГ чуть ли не на всю эпоху. То есть от этого пойдет рост профессиональной работы с огнем Изначального Отца и Ведущих, а они не знают элементарных основ Синтеза. Причем, Синтезы ФА это в материи для человеков и чело, а их профессионализм в чистом огне. Но, если они не знают Синтеза ФА в чистом огне, не владеют этим и не умеют его применять в материи, ну какой профессионал? То есть они должны владеть Синтезом ФА в материи, чтобы переносить его в огонь, тогда Ведущий Синтез состоялся.</w:t>
      </w:r>
    </w:p>
    <w:p>
      <w:pPr>
        <w:pStyle w:val="Normal"/>
        <w:ind w:firstLine="708"/>
        <w:jc w:val="both"/>
        <w:rPr/>
      </w:pPr>
      <w:r>
        <w:rPr/>
        <w:t xml:space="preserve">Вот ваша </w:t>
      </w:r>
      <w:r>
        <w:rPr>
          <w:b/>
        </w:rPr>
        <w:t xml:space="preserve">задача – чтобы отслеживать, что Ведущий Огня изучает Синтез в материи, </w:t>
      </w:r>
      <w:r>
        <w:rPr/>
        <w:t xml:space="preserve">мне не нужно от них все Синтезы, </w:t>
      </w:r>
      <w:r>
        <w:rPr>
          <w:b/>
        </w:rPr>
        <w:t>по четвертому горизонту, по третьему горизонту, ну, по номерации.</w:t>
      </w:r>
    </w:p>
    <w:p>
      <w:pPr>
        <w:pStyle w:val="Normal"/>
        <w:ind w:firstLine="708"/>
        <w:jc w:val="both"/>
        <w:rPr/>
      </w:pPr>
      <w:r>
        <w:rPr/>
        <w:t xml:space="preserve">Четвертый горизонт (ну, я просто в теме) – 4, 12, 20, 28. Всё! Бери и изучай. Причем, если у тебя нет Сиаматического круга, 20, 28 уходит. 4, 12, но ты изучи! Потому что, если он не изучил этот Синтез как базу, он, выходя в огонь как Ведущий Огня, ему нечем работать с огнем, потому что огнем управляет Синтез. И, если он не Ведущий Синтеза, то </w:t>
      </w:r>
      <w:r>
        <w:rPr>
          <w:b/>
        </w:rPr>
        <w:t>он должен наработать, изучить Синтез ФА серьёзно, чтобы у него у самого его части выработали синтез на изучении Синтеза ФА, и тогда в огне он будет стягивать больше огня этим синтезом для ведения этого огня</w:t>
      </w:r>
      <w:r>
        <w:rPr/>
        <w:t>. И это будет полезно вашему Дому.</w:t>
      </w:r>
    </w:p>
    <w:p>
      <w:pPr>
        <w:pStyle w:val="Normal"/>
        <w:ind w:firstLine="708"/>
        <w:jc w:val="both"/>
        <w:rPr/>
      </w:pPr>
      <w:r>
        <w:rPr/>
        <w:t xml:space="preserve">Вот это ставится </w:t>
      </w:r>
      <w:r>
        <w:rPr>
          <w:b/>
        </w:rPr>
        <w:t>профессиональной обязанностью Соведущих Огня.</w:t>
      </w:r>
    </w:p>
    <w:p>
      <w:pPr>
        <w:pStyle w:val="Normal"/>
        <w:ind w:firstLine="708"/>
        <w:jc w:val="both"/>
        <w:rPr/>
      </w:pPr>
      <w:r>
        <w:rPr/>
        <w:t xml:space="preserve">Почему вас называют – Соведущие Огня? Потому что </w:t>
      </w:r>
      <w:r>
        <w:rPr>
          <w:b/>
        </w:rPr>
        <w:t>вы должны организовать у Ведущих Огня привлечение огня в Изначальный Дом.</w:t>
      </w:r>
    </w:p>
    <w:p>
      <w:pPr>
        <w:pStyle w:val="Normal"/>
        <w:ind w:firstLine="708"/>
        <w:jc w:val="both"/>
        <w:rPr/>
      </w:pPr>
      <w:r>
        <w:rPr/>
        <w:t xml:space="preserve">То есть, если Ведущий ИД поддерживает огонь, вот – какой есть, грубо говоря – держит собою и направляет этот огонь на Синтез, чтобы огонь там что-то в ИД делал, крутился, вертелся, стоял, прыгал… за счет… с Ведущими Огня, там динамят этих Ведущих Огня, чтоб они бегали этим огнем, праздники проводили, все, что угодно, это Ведущий. Вы </w:t>
      </w:r>
      <w:r>
        <w:rPr>
          <w:b/>
        </w:rPr>
        <w:t xml:space="preserve">должны организовать процесс </w:t>
      </w:r>
      <w:r>
        <w:rPr>
          <w:b/>
          <w:u w:val="single"/>
        </w:rPr>
        <w:t>привлечения</w:t>
      </w:r>
      <w:r>
        <w:rPr>
          <w:b/>
        </w:rPr>
        <w:t xml:space="preserve"> огня в Изначальный Дом, </w:t>
      </w:r>
      <w:r>
        <w:rPr>
          <w:b/>
          <w:u w:val="single"/>
        </w:rPr>
        <w:t>расширения</w:t>
      </w:r>
      <w:r>
        <w:rPr>
          <w:b/>
        </w:rPr>
        <w:t xml:space="preserve"> огня в Изначальном Доме, </w:t>
      </w:r>
      <w:r>
        <w:rPr>
          <w:b/>
          <w:u w:val="single"/>
        </w:rPr>
        <w:t>увеличения качества</w:t>
      </w:r>
      <w:r>
        <w:rPr>
          <w:b/>
        </w:rPr>
        <w:t xml:space="preserve"> огня в Изначальном Доме. </w:t>
      </w:r>
      <w:r>
        <w:rPr/>
        <w:t xml:space="preserve">Понимаете? Грубо говоря, вы завуч, как в школе. Вот поэтому вас называют Соведущими Огня, </w:t>
      </w:r>
      <w:r>
        <w:rPr>
          <w:b/>
        </w:rPr>
        <w:t>вы разрабатываете огонь и привлекаете огонь с Ведущими Огня, контролируете эти процессы.</w:t>
      </w:r>
    </w:p>
    <w:p>
      <w:pPr>
        <w:pStyle w:val="Normal"/>
        <w:ind w:firstLine="708"/>
        <w:jc w:val="both"/>
        <w:rPr/>
      </w:pPr>
      <w:r>
        <w:rPr/>
        <w:t>А Ведущий ИД контролирует процессы применения Изначального Дома, где для обычных людей огонь может быть даже и не видится, но идет оформление, организация Изначального Дома, и там какое-то выражение огня, что по праздникам, что еще где-то. Хотя в праздниках и вы можете участвовать.</w:t>
      </w:r>
    </w:p>
    <w:p>
      <w:pPr>
        <w:pStyle w:val="Normal"/>
        <w:ind w:firstLine="708"/>
        <w:jc w:val="both"/>
        <w:rPr/>
      </w:pPr>
      <w:r>
        <w:rPr/>
        <w:t xml:space="preserve">Вот </w:t>
      </w:r>
      <w:r>
        <w:rPr>
          <w:b/>
        </w:rPr>
        <w:t>как наладить процесс привлечения огня в Доме</w:t>
      </w:r>
      <w:r>
        <w:rPr/>
        <w:t xml:space="preserve">? Мы впервые вот так жёстко это заявляем. </w:t>
      </w:r>
      <w:r>
        <w:rPr>
          <w:b/>
        </w:rPr>
        <w:t>Через работу Ведущих Огня,</w:t>
      </w:r>
      <w:r>
        <w:rPr/>
        <w:t xml:space="preserve"> вы сами не привлекёте.</w:t>
      </w:r>
    </w:p>
    <w:p>
      <w:pPr>
        <w:pStyle w:val="Normal"/>
        <w:ind w:firstLine="708"/>
        <w:jc w:val="both"/>
        <w:rPr/>
      </w:pPr>
      <w:r>
        <w:rPr/>
        <w:t xml:space="preserve">Даже по праздникам, вам открывается свободный огонь, но он праздничный. Кто пришёл на праздник, спокойно вошёл в праздник, кто смог, тот взял, праздник закрылся… Вот, кто взял, так огонь и вырос. Это тоже ваше, но это уже, знаете, качество подготовки праздника – это ваше. Сам праздник пускай готовит ФАДО, Ведущий ИД, Ведущие Огня. Вас </w:t>
      </w:r>
      <w:r>
        <w:rPr>
          <w:b/>
        </w:rPr>
        <w:t xml:space="preserve">интересует только </w:t>
      </w:r>
      <w:r>
        <w:rPr>
          <w:b/>
          <w:u w:val="single"/>
        </w:rPr>
        <w:t xml:space="preserve">качество </w:t>
      </w:r>
      <w:r>
        <w:rPr>
          <w:b/>
        </w:rPr>
        <w:t>внутри праздника, чтоб огонь был качественный, и Чело и Ведущие оставили этот огонь собою.</w:t>
      </w:r>
      <w:r>
        <w:rPr/>
        <w:t xml:space="preserve"> Понятно, о чем я говорю, да? Сам праздник, может быть, вас и не интересует, вас даже больше будет интересовать практики на празднике.</w:t>
      </w:r>
    </w:p>
    <w:p>
      <w:pPr>
        <w:pStyle w:val="Normal"/>
        <w:ind w:firstLine="708"/>
        <w:jc w:val="both"/>
        <w:rPr/>
      </w:pPr>
      <w:r>
        <w:rPr/>
        <w:t xml:space="preserve">Это не значит, что вы не должны участвовать, все свободно, я говорю, вот, об узком профессионализме – </w:t>
      </w:r>
      <w:r>
        <w:rPr>
          <w:u w:val="single"/>
        </w:rPr>
        <w:t>на что обращать внимание</w:t>
      </w:r>
      <w:r>
        <w:rPr/>
        <w:t xml:space="preserve">. Делайте хоть весь праздник, особенно, я знаю тут Дома, у которых не обязательно много Ведущих и Чело, но всегда обращайте внимание – какие будут практики на празднике, каково качество этих практик, вот, ну так чуть-чуть, общайтесь с Ведущими Огня, </w:t>
      </w:r>
      <w:r>
        <w:rPr>
          <w:u w:val="single"/>
        </w:rPr>
        <w:t>чтобы понимать – какой огонь на этот праздник привлекут эти Ведущие Огня, какой огонь усвоится, что Ведущими, что Чело этим праздником, и расширится ли огонь в ИД через этот праздник</w:t>
      </w:r>
      <w:r>
        <w:rPr/>
        <w:t>, тем, что он усвоится в Ведущих и Чело. Правильно? Но это усвоится на праздник.</w:t>
      </w:r>
    </w:p>
    <w:p>
      <w:pPr>
        <w:pStyle w:val="Normal"/>
        <w:ind w:firstLine="708"/>
        <w:jc w:val="both"/>
        <w:rPr/>
      </w:pPr>
      <w:r>
        <w:rPr/>
        <w:t>Если же мы говорим о Домах Проявления, то вот здесь Дома ПР расширяют объемы огня, компактифицируют огонь содержанием своей деятельности, собирают огонь и его возможности на последующее профессиональное применение вот теми огнями, которые мы здесь поручаем.</w:t>
      </w:r>
    </w:p>
    <w:p>
      <w:pPr>
        <w:pStyle w:val="Normal"/>
        <w:ind w:firstLine="708"/>
        <w:jc w:val="both"/>
        <w:rPr/>
      </w:pPr>
      <w:r>
        <w:rPr/>
        <w:t xml:space="preserve">Ну, допустим, поручаем развивать протуберанец. </w:t>
      </w:r>
      <w:r>
        <w:rPr>
          <w:b/>
        </w:rPr>
        <w:t>Если ИД не накопит достаточный объем огня, Ведущие Домов ПР 3 горизонта не накопят достаточного объема огня</w:t>
      </w:r>
      <w:r>
        <w:rPr/>
        <w:t>, протуберанец от Отца не будет работать. А протуберанец динамизирует и ставит на активность развитие частей человека. Ну, это такой, солнечный протуберанец, выплеск определенного огня Отца, который должны схватить третьим горизонтом. То есть они должны ловить эти вещи, учиться. Ну, как пример.</w:t>
      </w:r>
    </w:p>
    <w:p>
      <w:pPr>
        <w:pStyle w:val="Normal"/>
        <w:ind w:firstLine="708"/>
        <w:jc w:val="both"/>
        <w:rPr/>
      </w:pPr>
      <w:r>
        <w:rPr/>
        <w:t xml:space="preserve">То есть у нас ставится новый вопрос – </w:t>
      </w:r>
      <w:r>
        <w:rPr>
          <w:b/>
        </w:rPr>
        <w:t>развития качества огня в ИД и его объёмов</w:t>
      </w:r>
      <w:r>
        <w:rPr/>
        <w:t>. Не важно, с точки зрения, сколько у вас там Ведущих Огня.</w:t>
      </w:r>
    </w:p>
    <w:p>
      <w:pPr>
        <w:pStyle w:val="Normal"/>
        <w:ind w:firstLine="708"/>
        <w:jc w:val="both"/>
        <w:rPr/>
      </w:pPr>
      <w:r>
        <w:rPr/>
        <w:t>Но второй вопрос, из методических, еще более важный. Ваши ИД получили столпы и много, много километров…</w:t>
      </w:r>
    </w:p>
    <w:p>
      <w:pPr>
        <w:pStyle w:val="Normal"/>
        <w:ind w:firstLine="708"/>
        <w:jc w:val="both"/>
        <w:rPr/>
      </w:pPr>
      <w:r>
        <w:rPr/>
        <w:t>Вот тут Сочи – смеется, у вас еще мало, сколько там - двадцать с чем-то? Вот сидит, Одесса, новая Соведущая, она сейчас вспомнит, что у неё 62 километра… Или, Киев, сидит, 86 – вот это километраж, я вам скажу…</w:t>
      </w:r>
    </w:p>
    <w:p>
      <w:pPr>
        <w:pStyle w:val="Normal"/>
        <w:ind w:firstLine="708"/>
        <w:jc w:val="both"/>
        <w:rPr/>
      </w:pPr>
      <w:r>
        <w:rPr/>
        <w:t>Чтоб было понятно – насколько смешно, все эти километры надо заполнить огнем. И даже 10-9 километров хватит, чтобы заполнить их огнем. А если учесть, что столп стоит вокруг всего города, то заполнить надо не вертикаль, километр, где может быть «ниточка» огня на 1 километр, такая струночка, такая натянутая шелковая ниточка огня, это что-то похожее - из позвоночника сушумну поставили и на километр растянули. А нужно, чтобы этот огонь расширился на «маленький» объем вашего города. Причем, для Сочи – полный кайф, на все 200 км вашего побережья. Я так называю: городам – «колбасам»… ну, это типа – Запорожье, которое вдоль реки, Сочи, которое вдоль моря, самый большой кайф. Вот, сколько километров занимаете… Запорожье, кстати, меньше, у них там пару десятков километров. Они говорят: «Много!.....» Я говорю: «А Сочи – 200». Вот это расстояние! Даже Москве такое не снилось, у них 45 – по периметру, сам проезжал, четко вымерял по машине, вот так насквозь – 45 км. Ну, понятно, по диаметру 10 миллионов в 45 километрах это не полмиллиона на 200, ну, все равно…</w:t>
      </w:r>
    </w:p>
    <w:p>
      <w:pPr>
        <w:pStyle w:val="Normal"/>
        <w:ind w:firstLine="708"/>
        <w:jc w:val="both"/>
        <w:rPr/>
      </w:pPr>
      <w:r>
        <w:rPr/>
        <w:t>И вот с учетом количества населения, своеобразия территории, ну, я имею в виду – как город расположен, у вас ставится колечко столпа. И, извините, каждый километр должен быть не только вверх, но и вширь ну хотя бы разряженным огнем… И от Ведущих Огня надо требовать чтоб не только они стояли на ступени, как «болванчики на памятнике»: «Я памятник ступени… тупень раздвину…» Вот когда собирается – «тупень себе создал». А чтобы они, встав на эту ступень, вначале эманировали огонь диском этой ступени, диск, ну, не хочу говорить «блин», но для некоторых Ведущих пойдет и блин, под ногами. Если они спросят: «Как?» Из 17й чакры хотя бы. Но лучше – под 17 чакрой. Вот чакра закончилась, вот – чакра у меня, огонь прям снизу плотно к чакре. Сфера закончилась, вот, у меня, южный полюс, вот он, а вот здесь огонь. И вот моя сфера четко стоит на этом, и диск моей ступени как Ведущего Огня.</w:t>
      </w:r>
    </w:p>
    <w:p>
      <w:pPr>
        <w:pStyle w:val="Normal"/>
        <w:ind w:firstLine="708"/>
        <w:jc w:val="both"/>
        <w:rPr/>
      </w:pPr>
      <w:r>
        <w:rPr/>
        <w:t xml:space="preserve">Надо научить Ведущих Огня на каких-то советах ваших, которые вы проводите, держать диски ступени, потому что многие Ведущие… Я вот сейчас сканирую и говорю: «Ступень в столпе!» </w:t>
      </w:r>
    </w:p>
    <w:p>
      <w:pPr>
        <w:pStyle w:val="Normal"/>
        <w:ind w:firstLine="708"/>
        <w:jc w:val="both"/>
        <w:rPr/>
      </w:pPr>
      <w:r>
        <w:rPr/>
        <w:t>…</w:t>
      </w:r>
      <w:r>
        <w:rPr/>
        <w:t>Жердочка, на которой они стоят. Такая жердочка, как будто с лестницы воздушной сняли, знаете, вот такая – лестница на небеса вот это вот - жердочка… Вот они на ней стоят. А у некоторых ощущение: «Главное не упасть… Говорят - это 63 километр…» Понятно, я о чем, да?</w:t>
      </w:r>
    </w:p>
    <w:p>
      <w:pPr>
        <w:pStyle w:val="Normal"/>
        <w:ind w:firstLine="708"/>
        <w:jc w:val="both"/>
        <w:rPr/>
      </w:pPr>
      <w:r>
        <w:rPr/>
        <w:t>Но состояние страха полета… Вот, поговорите с Ведущими. Скоро придется всех отправлять с парашютами прыгать, в самолет, все равно больше… Да-да-да, ты поняла, Ведущим Огня… Кстати, надо завтра сказать, Владыка не зря напоминает, ощущение километра иногда нужно физическое. Не пешком, а вверх. Параплан.</w:t>
      </w:r>
    </w:p>
    <w:p>
      <w:pPr>
        <w:pStyle w:val="Normal"/>
        <w:ind w:firstLine="708"/>
        <w:jc w:val="both"/>
        <w:rPr/>
      </w:pPr>
      <w:r>
        <w:rPr/>
        <w:t>Первый – пошел, второй – пошел… Сколько у вас Ведущих? 52й – пошел, да? И когда летишь… Знаете, одно дело – простой парашют, ты летишь «камнем» вниз, ну там – хлопнул, просто висишь, а есть парашют планирующий, такой, полупрофессиональный, вот тогда ты ножками можешь идти по воздуху. Да-да-да, по территории собственного «блина».</w:t>
      </w:r>
    </w:p>
    <w:p>
      <w:pPr>
        <w:pStyle w:val="Normal"/>
        <w:ind w:firstLine="708"/>
        <w:jc w:val="both"/>
        <w:rPr/>
      </w:pPr>
      <w:r>
        <w:rPr/>
        <w:t xml:space="preserve">Хотя бы этот образ им передайте, чтобы они поощущали, движение по кругу, чтобы они ощутили состояние диска, на котором они стоят. Этих ощущений нет у большинства сидящих на занятии. Это </w:t>
      </w:r>
      <w:r>
        <w:rPr>
          <w:b/>
        </w:rPr>
        <w:t>вторая ваша работа.</w:t>
      </w:r>
    </w:p>
    <w:p>
      <w:pPr>
        <w:pStyle w:val="Normal"/>
        <w:ind w:firstLine="708"/>
        <w:jc w:val="both"/>
        <w:rPr/>
      </w:pPr>
      <w:r>
        <w:rPr/>
        <w:t xml:space="preserve">Взяв диск, Ведущие должны накручивать огонь теофами Домов ПР. У многих Ведущих бред в голове: «Он стоит, он эманирует огонь, огонь заполняет километр». Ага?! Он стоит, (я пошучу, ладно?, извините за некорректность), пукает огнем, и эта газообразная смесь уносится ближайшим воздухом. Я специально сказал, чтоб вы увидели, что иногда получается. </w:t>
      </w:r>
    </w:p>
    <w:p>
      <w:pPr>
        <w:pStyle w:val="Normal"/>
        <w:ind w:firstLine="708"/>
        <w:jc w:val="both"/>
        <w:rPr/>
      </w:pPr>
      <w:r>
        <w:rPr/>
        <w:t xml:space="preserve">Или другой вариант: «Я эманирую огонь!» - Ведущий выходит: «пшик». Он чувствует, что это сила!, потому что «он смог выделить огонь». И этот огонь (его чуть-чуть) пошел из Ведущего на ступень, он выходит к нам и говорит: «А-а-а, я столько огня отэманировал!!!! А-а-а-х, вся ступень в этом огне!!!» И: «такой пропеллер вокруг меня, там в огне, такого </w:t>
      </w:r>
      <w:r>
        <w:rPr>
          <w:u w:val="single"/>
        </w:rPr>
        <w:t>многого</w:t>
      </w:r>
      <w:r>
        <w:rPr/>
        <w:t xml:space="preserve"> огня, который я отэманировал на «тупень» мою…» Такой – «вертокрыл» вместо Ведущего.</w:t>
      </w:r>
    </w:p>
    <w:p>
      <w:pPr>
        <w:pStyle w:val="Normal"/>
        <w:ind w:firstLine="708"/>
        <w:jc w:val="both"/>
        <w:rPr/>
      </w:pPr>
      <w:r>
        <w:rPr/>
        <w:t>Не, ну как? Давайте, вот, учиться по-другому мыслить. Мы вошли в эпоху огня, я специально собираю все эти совещания, чтобы мы продумали другой способ действия, чтобы мы организовали более-менее постоянную типологию правильных работ с Ведущими, правильные образы и осмыслили это.</w:t>
      </w:r>
    </w:p>
    <w:p>
      <w:pPr>
        <w:pStyle w:val="Normal"/>
        <w:ind w:firstLine="708"/>
        <w:jc w:val="both"/>
        <w:rPr/>
      </w:pPr>
      <w:r>
        <w:rPr/>
        <w:t xml:space="preserve">В итоге, нашим Ведущим Огня на ваших совещаниях, можно не всегда даже смотреть – что они делают там вот на занятиях, иногда смотреть надо, ну, периодически, а вот </w:t>
      </w:r>
      <w:r>
        <w:rPr>
          <w:b/>
        </w:rPr>
        <w:t>отработать, чтобы они держали огонь части своего километра</w:t>
      </w:r>
      <w:r>
        <w:rPr/>
        <w:t xml:space="preserve">… </w:t>
      </w:r>
    </w:p>
    <w:p>
      <w:pPr>
        <w:pStyle w:val="Normal"/>
        <w:ind w:firstLine="708"/>
        <w:jc w:val="both"/>
        <w:rPr/>
      </w:pPr>
      <w:r>
        <w:rPr/>
        <w:t xml:space="preserve">Вот, закончим. Вот он эманирует столько огня, он не понимает, что он эманирует мало, он это не увидит. Как ему подсказать? </w:t>
      </w:r>
    </w:p>
    <w:p>
      <w:pPr>
        <w:pStyle w:val="Normal"/>
        <w:ind w:firstLine="708"/>
        <w:jc w:val="both"/>
        <w:rPr/>
      </w:pPr>
      <w:r>
        <w:rPr>
          <w:b/>
        </w:rPr>
        <w:t>Необходима Теофа, прямая организованная Теофа ступени этого ведущего этого Ведущего в вашем столпе. Потому что вмещает огонь только Теофа и только Теофа раскручивает этот огонь на необходимые объемы</w:t>
      </w:r>
      <w:r>
        <w:rPr/>
        <w:t>.</w:t>
      </w:r>
    </w:p>
    <w:p>
      <w:pPr>
        <w:pStyle w:val="Normal"/>
        <w:ind w:firstLine="708"/>
        <w:jc w:val="both"/>
        <w:rPr/>
      </w:pPr>
      <w:r>
        <w:rPr/>
        <w:t xml:space="preserve">Значит, если этот Ведущий подготовит Теофу, </w:t>
      </w:r>
      <w:r>
        <w:rPr>
          <w:b/>
        </w:rPr>
        <w:t>сам</w:t>
      </w:r>
      <w:r>
        <w:rPr/>
        <w:t>, наработает эту Теофу на своих занятиях, кроме других задач, и потом в коллективной практике на совете встанет на свой диск ступени, все Ведущие встанут, и каждый Ведущий Огня развернет Теофу Огня, наработанного на практиках их группы, (ну, допустим, совет у вас раз в месяц или 2 раза в месяц, сейчас даже может быть больше и не надо (да?), то это будет звучать. Ваш столп зазвучал. И Теофу, он должен держать мыслеобраз, что он и расширяет до границ диска верчение этого огня и поднимает верчение этого огня на километр до следующего диска. Последний ваш Ведущий Огня, вернее первый Ведущий Огня, Ведущий 1 Огня поднимает Теофу до Огнеобраза. В этом смысл первого Ведущего, он стоит Теофой в синтезе с Огнеобразом. Поэтому мы подчеркиваем по всем Домам и специально выбираем из всего состава Ведущих Огня Ведущего 1 Огня. По некоторым Домам мы даже поменяли все ваши предложения, жестко поменяли. Потому что мы понимаем, что Ведущий 1 Огня это тот первый, кто сразу контачит с Огнеобразом вашего Дома. В этом специфика Ведущего первого Огня. Вы тоже на это должны обращать внимание и ему это подсказать, он явно это не соображает. Ну, за редким исключением, мне на эту тему вряд ли кто ответит. Честно. То есть это ваша работа.</w:t>
      </w:r>
    </w:p>
    <w:p>
      <w:pPr>
        <w:pStyle w:val="Normal"/>
        <w:ind w:firstLine="708"/>
        <w:jc w:val="both"/>
        <w:rPr/>
      </w:pPr>
      <w:r>
        <w:rPr/>
        <w:t>В итоге, если вы организуете Теофу столпа, где будет каждый Ведущий держать свою Теофу, а вы потом как Соведущий Огня внутри столпа должны возжечь столп Огня. Понимаете, да, о чем я говорю? А Ведущий ИД этим столпом Огня внутри Теофы развернет сферу Огня вокруг Планеты. То есть вы держите столп, Ведущий ИД держит сферу. Я им это не рассказал, это вы им расскажете. Понятно, да, о чем? Вот от Огнеобраза сфера вокруг Планеты – это Ведущий ИД. Столп Огня внутри Теоф Ведущих Огня – это Соведущий Огня. Поэтому вы называетесь – Соведущим Огня, вы соведете Огонь, как складываете его из деятельности всех Теоф Ведущих огня в столпе. Значит, именно ваш Огонь как, вот, столпа Соведущего упирается в землю вашего города и поддерживает общий объем столпа вашего города. Понятно. Грубо говоря, вы держите столп, а столп это что? Выражение Отца на этой территории.</w:t>
      </w:r>
    </w:p>
    <w:p>
      <w:pPr>
        <w:pStyle w:val="Normal"/>
        <w:ind w:firstLine="708"/>
        <w:jc w:val="both"/>
        <w:rPr/>
      </w:pPr>
      <w:r>
        <w:rPr/>
        <w:t xml:space="preserve">Соответственно, столп для вас: вы должны, отсюда, </w:t>
      </w:r>
      <w:r>
        <w:rPr>
          <w:b/>
        </w:rPr>
        <w:t xml:space="preserve">нарабатывать практику столпа сами и очень четко научиться делать магнит. </w:t>
      </w:r>
      <w:r>
        <w:rPr/>
        <w:t>Потому что начало столпа это синтез Отца и Матери, это магнит. И чем чаще и глубже вы наработаете магнит и магнитность, тем легче вам будет входить в столп.</w:t>
      </w:r>
    </w:p>
    <w:p>
      <w:pPr>
        <w:pStyle w:val="Normal"/>
        <w:ind w:firstLine="708"/>
        <w:jc w:val="both"/>
        <w:rPr/>
      </w:pPr>
      <w:r>
        <w:rPr/>
        <w:t xml:space="preserve">Почему вам нужен магнит и магнитность? Простая вещь. Вообразите, вот у вас 62 Теофы. Вы начинаете проникать огнем сквозь все Теофы, поддерживая столп. Как вы состыкуете одну Теофу с другой? Она ничем не стыкуется, кроме магнита. Потому что сам магнит – 6я практика, и столп входит в 6ю практику, как часть. Делаем магнит, столп туда становится. То есть принцип магнита позволяет синтезировать все Теофы между собой, синтезировать Огонь всех Ведущих Огня и установить внутри столпа вот этот внутренний центральный Огонь. Вот он, внутренний центральный Огонь может очень тонкий. То есть Ведущий Огня держит весь объем цилиндра Огня, да?, а вы </w:t>
      </w:r>
      <w:r>
        <w:rPr>
          <w:b/>
        </w:rPr>
        <w:t>держите вот этот внутренний Огонь, ту струну Огня, самую концентрированную, самую мощную, которую вырабатывает Изначальный Дом собою. Это ваша задача на весь год – нарабатывать, организовывать и держать струну Огня.</w:t>
      </w:r>
      <w:r>
        <w:rPr/>
        <w:t xml:space="preserve"> Так же как каждый человек отстраивается позвоночником, и любые нарушения позвоночника усложняют координацию всего тела. То есть сушумна, ида, пингала проводят все токи от головного и спинного мозга в синтезе. Вот вы от Огнеобраза вверху, как головного мозга, держите струну Огня сквозь весь столп весь год, поддерживая смысл головного и спинного мозга в синтезе своей деятельности. И </w:t>
      </w:r>
      <w:r>
        <w:rPr>
          <w:b/>
        </w:rPr>
        <w:t xml:space="preserve">весь год работаете на этот Огонь, на эту струну и на активацию Огня Огнеобраза, что чем больше Огня в вашем столпе, тем больше Огнеобраз вашего ИД отдает, понятно, своих заданий, своих информационных каких-то потоков, своих информационных задач по вашей струне, понятно, Изначальному Дому. И чем глубже этот Огонь от Огнеобраза по струне дойдет до физики, вот сюда, тем больше к вам и чело притянутся, и человеков притянется, и не территория возожжется, а человеки, население вашего города разгорится. </w:t>
      </w:r>
      <w:r>
        <w:rPr/>
        <w:t>Услышали меня? Потому что Отец по Образу и Подобию – это Человек, а не территория. Правильно? А столп это выражение Отца, где он присутствует. Значит Отец столпом заинтересован, чтоб столп стоял в сердцах населения вашего города. Логично? В сердцах! Потому что люди легче всего Отца воспринимают сердцем. А там уже во всех остальных частях, и телах, и разумах, пожалуйста. Вот тогда и к вам население будет притягиваться.</w:t>
      </w:r>
    </w:p>
    <w:p>
      <w:pPr>
        <w:pStyle w:val="Normal"/>
        <w:ind w:firstLine="708"/>
        <w:jc w:val="both"/>
        <w:rPr/>
      </w:pPr>
      <w:r>
        <w:rPr/>
        <w:t xml:space="preserve">Пока не забыл, вот сейчас мы встречаемся с некоторыми городами, Домами, отдельными, на перерыве, чтоб здесь не бездельничать, простраиваем встречи, нужные для определенной активации. Вывод от всех городов, всех, кто ко мне подходили, от Ведущих разных ИД – наши Дома зациклились на работу с территориями. У меня эта тема настолько оскомину наела, что уже у меня растет неприятие этой работы. Не в том плане, что территорию не нужно чистить, нужно, не в том плане, что стражниками не надо работать, надо, но проблема в том, что Дом это группа лиц, то есть человеков. Дом Отца или Дом ФА выражает огонь Отца, то есть выражает Отца собою, а Отец выражается через человеков. И нам надо переориентировать наши ИД с работы с территорией на работу с населением. Вот такой – раз! - ключик. На работу с человеками. А то ко мне подходит сегодня ДО Кизляр, ну новенький Дом, но уже пару лет новенький, и говорит: «Вот мы с территорией все, что угодно, делаем, мы ее возжигаем, мы ее отчищаем, там стражники работают, на территории все идеально, за год – ни одного Чело на Единый круг. Что нам делать?» Я говорю: «Потому что вы работаете с территорией». Вот сегодня было, вон, к Саше отправил – «как работать с населением», там, попросил к другим Ведущим отправить, чтобы хоть какие-то идеи у человека пошли – как работать. Ну, мне просто физически некогда было с ней общаться. Понимаете? Вот это проблема. Когда Владыка даст огонь, я в нужный момент Ведущим Огня это скажу. </w:t>
      </w:r>
    </w:p>
    <w:p>
      <w:pPr>
        <w:pStyle w:val="Normal"/>
        <w:ind w:firstLine="708"/>
        <w:jc w:val="both"/>
        <w:rPr/>
      </w:pPr>
      <w:r>
        <w:rPr/>
        <w:t>Но здесь одна проблема: ФАДО периодически с территорией должно работать, но не часто. Надо накопить проблемы на территории, чтобы их вычистить. Нет, не вы копите проблемы, а, там, население копит проблемы, чтобы их вычистить. Ну, вот допустим, вот Крым сидит. Вот сейчас летний сезон пройдет, тут на побережье полная «мочалка» - называется. То же самое в Одессе, то же самое в Сочи. Надо в сентябре-октябре сделать, лучше в сентябре, практики, но сентябрь - еще бархатный сезон, поэтому иногда и в октябре, практику по вычищению этой энергии с территории. Но это не так, что ее сжечь, а иногда надо собрать лучшую энергию и перевести в огонь, а вот грязь, оставшуюся от «оздоровления» населения выжечь. Могу, так вот, спокойно подсказать: на море были вот сейчас, перед семинаром переключались, в Крыму, в Евпаторию заехали. Утром, в 6 утра встаешь, приходишь на море, вода идеально чистая. Особенно, когда холодная и ни одного плавающего, входишь и … До 11ти… ну, небольшое помутнение, но еще плавать можно. Приходишь в 4, радиоактивное солнце, вот сейчас радиация большая, - мутный источник грязи. Море не успевает перерабатывать, причем, отдыхающих по меркам Евпатории не так много, то есть в детстве я помнил вообще толпы. Там везде свободные места в санаториях, чтоб было понятно. Едешь: «Свободные места». То есть и отдыхающие есть и есть свободные места, то есть это нонсенс. Ну, кризис, там, все остальное… Но море мутное. Потом эта муть оседает энергетически. Море обновляется водой, но энергетика накапливается на побережье. Поэтому Домам, где есть, понятно, отдыхающие, это надо обязательно перерабатывать.</w:t>
      </w:r>
    </w:p>
    <w:p>
      <w:pPr>
        <w:pStyle w:val="Normal"/>
        <w:ind w:firstLine="708"/>
        <w:jc w:val="both"/>
        <w:rPr/>
      </w:pPr>
      <w:r>
        <w:rPr/>
        <w:t>Но есть и другой вариант. Это я показал насчет отдыхающих. Вообразите вашу промышленность, крупный промышленный центр. Ведь то же самое иногда остается, ведь от нее какие только эманации не прут. Ну, достаточно сказать о радиационном варианте в Екатеринбурге, да?, вот там, за… по Свердловской области. Все, хватает всех проблем. Да? Поэтому от разных территорий, от разных состояний, там, жидкости, энергетик, всё… на территории тоже копится грязь, но часто с этим работать – это погружаться только в материнскую работу. Пусть ФАДО этим занимается, но не чаще раза в месяц. Ну, отойдите от этого! Пускай сущностей мы гоняем раз в месяц. Знаете, все равно в ближайшую же ночь все группы пьяных выработают вам очередное количество для битвы, а этого у нас в населении полно. Ну, что мы сжигаем тех, что человечество вырабатывает еженощно, и мы тратим огонь на это, забывая о развитии. Ну, переключите все ИД, прям скажите это: установка, приказ – на работу с населением, когда Огонь столпа эманирует на население, эманирует на человеков, связывается с сердцами человеков, когда мы доносим огонь Отца, ФА Отца МГ, к сердцам человеков, когда мы доносим Владык ФА Управлений метагалактических, даже иногда планетарных, но мы минимум – метагалактических, до сердец человеков. Будем доносить планетарных, они в глобусы будут попадать. Ну, они там и так сидят в глобусах, но привязка будет не к Дому Отца, а к глобусам. Глобусы скажут: «Спасибо!», а мы скажем: «Ну, вот, опять к нам не пришли!?...» Поэтому, вот, метагалактических Владык всех 16ти ФАУ, только ФА Управлений, Управителей основ не трогайте, вышибут так, что от вас все бегать начнут. Там у них концентрированный огонь, это опасно. Для вас – пожалуйста, для населения – ни в коем случае.</w:t>
      </w:r>
    </w:p>
    <w:p>
      <w:pPr>
        <w:pStyle w:val="Normal"/>
        <w:ind w:firstLine="708"/>
        <w:jc w:val="both"/>
        <w:rPr/>
      </w:pPr>
      <w:r>
        <w:rPr/>
        <w:t>Ну, чего? Рихарда, Чеславу нельзя поэманировать вторым ФА Управлением, чтобы они определились – какое человечество в вашем Доме Отца? Ну, в смысле – как население. Вот, вдумайтесь – какое человечество в вашем ДО, внутри вашего ДО, как население. Рихард – Чеслава.</w:t>
      </w:r>
    </w:p>
    <w:p>
      <w:pPr>
        <w:pStyle w:val="Normal"/>
        <w:ind w:firstLine="708"/>
        <w:jc w:val="both"/>
        <w:rPr/>
      </w:pPr>
      <w:r>
        <w:rPr/>
        <w:t>Потом эманируете Ярослава – Екатерину, чтобы они Омеги возожгли в этом человечестве, ну хотя бы простимулировали огнем.</w:t>
      </w:r>
    </w:p>
    <w:p>
      <w:pPr>
        <w:pStyle w:val="Normal"/>
        <w:ind w:firstLine="708"/>
        <w:jc w:val="both"/>
        <w:rPr/>
      </w:pPr>
      <w:r>
        <w:rPr/>
        <w:t>У некоторых «замок»: «Почему Ярослав и Екатерина, когда 1 ФАУ Омеги?»</w:t>
      </w:r>
    </w:p>
    <w:p>
      <w:pPr>
        <w:pStyle w:val="Normal"/>
        <w:ind w:firstLine="708"/>
        <w:jc w:val="both"/>
        <w:rPr/>
      </w:pPr>
      <w:r>
        <w:rPr/>
        <w:t>Потому что Омега это третий принцип Отца, и Омега вскрывается Универсумом. А то, что Омега 1 ФАУ – это развитие тела, это развитие Омеги физического проявления. Увидели? Вот уже работа!</w:t>
      </w:r>
    </w:p>
    <w:p>
      <w:pPr>
        <w:pStyle w:val="Normal"/>
        <w:ind w:firstLine="708"/>
        <w:jc w:val="both"/>
        <w:rPr/>
      </w:pPr>
      <w:r>
        <w:rPr/>
        <w:t>Ну, максимум привлечёте Евгения – Николь, огонь Единого, единство, и поработаете над единством населения города в решении любых проблем и их привлечения к вам. Хоть кого-то единый огонь затронет?!...</w:t>
      </w:r>
    </w:p>
    <w:p>
      <w:pPr>
        <w:pStyle w:val="Normal"/>
        <w:ind w:firstLine="708"/>
        <w:jc w:val="both"/>
        <w:rPr/>
      </w:pPr>
      <w:r>
        <w:rPr/>
        <w:t xml:space="preserve">Может быть, перейдет в дух, может, перейдет в свет, но стянется к вам, и некое единство у вас появится. </w:t>
      </w:r>
    </w:p>
    <w:p>
      <w:pPr>
        <w:pStyle w:val="Normal"/>
        <w:ind w:firstLine="708"/>
        <w:jc w:val="both"/>
        <w:rPr/>
      </w:pPr>
      <w:r>
        <w:rPr/>
        <w:t>Все остальные, более высокие Владыки будут насыщать Чело какими-то более высокими возможностями, но это больше к Домам проявления, хотя можно эманировать и по населению. Можно? Можно! Хорошая работа? Хорошая!</w:t>
      </w:r>
    </w:p>
    <w:p>
      <w:pPr>
        <w:pStyle w:val="Normal"/>
        <w:ind w:firstLine="708"/>
        <w:jc w:val="both"/>
        <w:rPr/>
      </w:pPr>
      <w:r>
        <w:rPr/>
        <w:t xml:space="preserve">Вот это вы как Соведущие Огня тоже должны организовывать. Это не Соведущие Чело должны делать. Соведущие Чело будут работать с теми чело, которые уже есть в Доме, и с Ведущими Огня, как с чело. То есть они будут работать с точки зрения материи, чело живут в материи, с человеками. А Соведущие Огня живут в огне с Ведущими Огня, работая с чело только огнем, понимаете?, но не обязательно обрабатывая чело или обрабатывая рост человека. Вы </w:t>
      </w:r>
      <w:r>
        <w:rPr>
          <w:b/>
        </w:rPr>
        <w:t>больше занимаетесь профессиональным ростом Ведущих огня</w:t>
      </w:r>
      <w:r>
        <w:rPr/>
        <w:t>. Увидели?</w:t>
      </w:r>
    </w:p>
    <w:p>
      <w:pPr>
        <w:pStyle w:val="Normal"/>
        <w:ind w:firstLine="708"/>
        <w:jc w:val="both"/>
        <w:rPr>
          <w:b/>
          <w:b/>
        </w:rPr>
      </w:pPr>
      <w:r>
        <w:rPr/>
        <w:t xml:space="preserve">Ну, это те рекомендации, с которыми я пришёл к вам. Объема работы хватит? Он вроде бы и простенький, но если вы его начнете организовывать и постепенно отстраивать, он вполне будет сложненьким. Это </w:t>
      </w:r>
      <w:r>
        <w:rPr>
          <w:b/>
        </w:rPr>
        <w:t>надо всё организовать, иногда Ведущих Огня надо обучить, иногда им надо вообразить – как это Теофа и что с ней сделать, как это диск и что с ним делать</w:t>
      </w:r>
      <w:r>
        <w:rPr/>
        <w:t xml:space="preserve">, это отдельные виды… Вам надо самим </w:t>
      </w:r>
      <w:r>
        <w:rPr>
          <w:b/>
        </w:rPr>
        <w:t>войти – что такое струна и что с ней сделать</w:t>
      </w:r>
      <w:r>
        <w:rPr/>
        <w:t xml:space="preserve">, ну и плюс – </w:t>
      </w:r>
      <w:r>
        <w:rPr>
          <w:b/>
        </w:rPr>
        <w:t>методическое отслеживание деятельности Ведущих Огня, повышение личного профессионализма любого Ведущего Огня.</w:t>
      </w:r>
    </w:p>
    <w:p>
      <w:pPr>
        <w:pStyle w:val="Normal"/>
        <w:ind w:firstLine="708"/>
        <w:jc w:val="both"/>
        <w:rPr/>
      </w:pPr>
      <w:r>
        <w:rPr/>
        <w:t>Я уже говорил, что они должны знать Синтезы ФА, но есть другая методика, не только знать специфику, а знаете такое – вы должны быть уверены, что на занятии как Ведущий Огня он будет стремиться к максимальному профессионализму и корректности, не допуская никаких гадостей из иных источников, которые, если раньше с трудом входили, но еще были допустимы, то когда устоялась 6 раса, очень часто то, что мы притянем из 5 расы, станет просто гадостью, если он не сможет это отследить с точки зрения парадигмы Синтеза.</w:t>
      </w:r>
    </w:p>
    <w:p>
      <w:pPr>
        <w:pStyle w:val="Normal"/>
        <w:ind w:firstLine="708"/>
        <w:jc w:val="both"/>
        <w:rPr/>
      </w:pPr>
      <w:r>
        <w:rPr/>
        <w:t>Ну, допустим, арканы – это уже станет гадостью со всеми картами Таро. В 5 подрасе пускай кто угодно этим занимается, в 6 расе – ну, нет этого! Ну, вот, хоть лопни… Вот, хоть астрологию… Хотя бы астрологию Владыка сказал: можно перелопатить и сделать новую астрологию, это будет. Арканы Таро – Владыки очень жестко к ним относятся. Забыть! Могу даже вам подсказать – почему. Поддерживают животность в человеке. Мы на некоторых Синтезах это тихонько объявили. И смотрите на тех, кто этим занимается как на потенциальное стадо. Я знаю, что…</w:t>
      </w:r>
    </w:p>
    <w:p>
      <w:pPr>
        <w:pStyle w:val="Normal"/>
        <w:ind w:firstLine="708"/>
        <w:jc w:val="both"/>
        <w:rPr/>
      </w:pPr>
      <w:r>
        <w:rPr/>
        <w:t>Вика – шок! Вика меня поняла.</w:t>
      </w:r>
    </w:p>
    <w:p>
      <w:pPr>
        <w:pStyle w:val="Normal"/>
        <w:ind w:firstLine="708"/>
        <w:jc w:val="both"/>
        <w:rPr/>
      </w:pPr>
      <w:r>
        <w:rPr/>
        <w:t>Вика: «Я знаю давно уже об этом. Много лет знаю об этом».</w:t>
      </w:r>
    </w:p>
    <w:p>
      <w:pPr>
        <w:pStyle w:val="Normal"/>
        <w:ind w:firstLine="708"/>
        <w:jc w:val="both"/>
        <w:rPr/>
      </w:pPr>
      <w:r>
        <w:rPr/>
        <w:t>Ты мне организуй это в Минске. Я не о тебе, я о тебе как о руководителе. Ты новый Соведущий, ты сейчас мысли не о том, что - ты чем занимаешься, а ты сейчас мысли – чем занимаются Ведущие Огня с твоем ДО Минск. Если он начнет расти в то, что мы вчера заложили, мы из Минска взращиваем 21ДФА, и там некоторые Ведущие будут заниматься гадостью, то или ДФА будет никакой, или этим Ведущим или вам вместе так достанется от ФА за некорректные эманации, что мало не покажется.</w:t>
      </w:r>
    </w:p>
    <w:p>
      <w:pPr>
        <w:pStyle w:val="Normal"/>
        <w:ind w:firstLine="708"/>
        <w:jc w:val="both"/>
        <w:rPr/>
      </w:pPr>
      <w:r>
        <w:rPr/>
        <w:t>Вика: «Есть такие, кого перестраивать…»</w:t>
      </w:r>
    </w:p>
    <w:p>
      <w:pPr>
        <w:pStyle w:val="Normal"/>
        <w:ind w:firstLine="708"/>
        <w:jc w:val="both"/>
        <w:rPr/>
      </w:pPr>
      <w:r>
        <w:rPr/>
        <w:t xml:space="preserve">Почему я на тебя смотрю, чтобы в Минске мы счистили эти лучшие накопления. Мне на перспективный ДФА это не надо, это мешать будет вам. Так можешь и заявить им. </w:t>
      </w:r>
    </w:p>
    <w:p>
      <w:pPr>
        <w:pStyle w:val="Normal"/>
        <w:ind w:firstLine="708"/>
        <w:jc w:val="both"/>
        <w:rPr/>
      </w:pPr>
      <w:r>
        <w:rPr/>
        <w:t>Ну и там сами подумайте, что может еще мешать в лучшей работе специалистов… Есть что-то, что можно привлекать, а есть то, что будет вредно. Я честно говорю – это вредно. Ясновидение – вредно! В 6 расе - все просто смотрят.</w:t>
      </w:r>
    </w:p>
    <w:p>
      <w:pPr>
        <w:pStyle w:val="Normal"/>
        <w:ind w:firstLine="708"/>
        <w:jc w:val="both"/>
        <w:rPr/>
      </w:pPr>
      <w:r>
        <w:rPr/>
        <w:t>Накопить сложно, но у нас уже есть методики роста этого, и по чуть-чуть люди начинают учиться видеть.</w:t>
      </w:r>
    </w:p>
    <w:p>
      <w:pPr>
        <w:pStyle w:val="Normal"/>
        <w:ind w:firstLine="708"/>
        <w:jc w:val="both"/>
        <w:rPr/>
      </w:pPr>
      <w:r>
        <w:rPr/>
        <w:t>Из аудитории: «Кто видит, они теряют восприятие. Нет восприятия».</w:t>
      </w:r>
    </w:p>
    <w:p>
      <w:pPr>
        <w:pStyle w:val="Normal"/>
        <w:ind w:firstLine="708"/>
        <w:jc w:val="both"/>
        <w:rPr/>
      </w:pPr>
      <w:r>
        <w:rPr/>
        <w:t>Правильно, и будут терять, Владыка закрывать им будет это. Умные вообще поняли, что им все закрывают, что было в 5 расе. Правильно. 5 раса закончилась? Пора закрыть и идти дальше.</w:t>
      </w:r>
    </w:p>
    <w:p>
      <w:pPr>
        <w:pStyle w:val="Normal"/>
        <w:ind w:firstLine="708"/>
        <w:jc w:val="both"/>
        <w:rPr/>
      </w:pPr>
      <w:r>
        <w:rPr/>
        <w:t>Из аудитории: «Или видят или воспринимают огонь».</w:t>
      </w:r>
    </w:p>
    <w:p>
      <w:pPr>
        <w:pStyle w:val="Normal"/>
        <w:ind w:firstLine="708"/>
        <w:jc w:val="both"/>
        <w:rPr/>
      </w:pPr>
      <w:r>
        <w:rPr/>
        <w:t>Надо говорить: «Закрой и иди дальше!»</w:t>
      </w:r>
    </w:p>
    <w:p>
      <w:pPr>
        <w:pStyle w:val="Normal"/>
        <w:ind w:firstLine="708"/>
        <w:jc w:val="both"/>
        <w:rPr/>
      </w:pPr>
      <w:r>
        <w:rPr/>
        <w:t>У меня было несколько лет назад, Владыка сказал: «Закрой видение» - человек хорошо видел ясновидением– «Все будет в порядке, пойдешь!»</w:t>
      </w:r>
    </w:p>
    <w:p>
      <w:pPr>
        <w:pStyle w:val="Normal"/>
        <w:ind w:firstLine="708"/>
        <w:jc w:val="both"/>
        <w:rPr/>
      </w:pPr>
      <w:r>
        <w:rPr/>
        <w:t>Закрыла. Ну, начала видеть, но как-то слабее, чем она привыкла раньше. Не вытерпела, что это вырастет, плюнула и решила потихоньку ясновидеть, типа того, что «никто не видит, что я ясновижу». Ну, что? В больнице, почти реанимация. Потом перекрылось все. Потом вышла из больницы, восстановилась и опять решила ясновидеть. Выдавило вообще из огня, опять больница, там чуть ли не инфаркт или инсульт. Владыка опять обучит. Я говорю: «Ты или уйди от нас или перестань ясновидеть!»</w:t>
      </w:r>
    </w:p>
    <w:p>
      <w:pPr>
        <w:pStyle w:val="Normal"/>
        <w:ind w:firstLine="708"/>
        <w:jc w:val="both"/>
        <w:rPr/>
      </w:pPr>
      <w:r>
        <w:rPr/>
        <w:t>«Тыр-тыр-мыр» - ну, в общем: «Иди отсюда!»</w:t>
      </w:r>
    </w:p>
    <w:p>
      <w:pPr>
        <w:pStyle w:val="Normal"/>
        <w:ind w:firstLine="708"/>
        <w:jc w:val="both"/>
        <w:rPr/>
      </w:pPr>
      <w:r>
        <w:rPr/>
        <w:t>Это у ваших, крымчанских, вот я тут еще разбирался, Севастополь. Из бывших, называется. (обращение к Соведущему) Ты еще их, наверно, не знаешь, это из бывших, до тебя, здесь блуждающих. Ну, Володя там знает, когда еще жил в Севастополе.</w:t>
      </w:r>
    </w:p>
    <w:p>
      <w:pPr>
        <w:pStyle w:val="Normal"/>
        <w:ind w:firstLine="708"/>
        <w:jc w:val="both"/>
        <w:rPr/>
      </w:pPr>
      <w:r>
        <w:rPr/>
        <w:t>Из аудитории: «Когда открывается…»</w:t>
      </w:r>
    </w:p>
    <w:p>
      <w:pPr>
        <w:pStyle w:val="Normal"/>
        <w:ind w:firstLine="708"/>
        <w:jc w:val="both"/>
        <w:rPr/>
      </w:pPr>
      <w:r>
        <w:rPr/>
        <w:t>Знаешь такое, «открывается»… Вот инопланетян, ослов – это эфирное видение открылось. То есть это видение присутствия. Надо объяснить девочке, что «фрагмент Владыка показал, ты должна убедиться, что ты видишь, и попросить Владыку вырастить более высокое видение, следующего присутствия, астрального». В итоге тут же эфирное… Мне однажды Владыка показал эфир, я сказал: «Э-э… Владыка, больше не надо, пожалуйста».</w:t>
      </w:r>
    </w:p>
    <w:p>
      <w:pPr>
        <w:pStyle w:val="Normal"/>
        <w:ind w:firstLine="708"/>
        <w:jc w:val="both"/>
        <w:rPr/>
      </w:pPr>
      <w:r>
        <w:rPr/>
        <w:t>Владыка открыл мне. Владыка, ага, улыбается… Говорит: «Понял».</w:t>
      </w:r>
    </w:p>
    <w:p>
      <w:pPr>
        <w:pStyle w:val="Normal"/>
        <w:ind w:firstLine="708"/>
        <w:jc w:val="both"/>
        <w:rPr/>
      </w:pPr>
      <w:r>
        <w:rPr/>
        <w:t>Я говорю: «Не на-до…»</w:t>
      </w:r>
    </w:p>
    <w:p>
      <w:pPr>
        <w:pStyle w:val="Normal"/>
        <w:ind w:firstLine="708"/>
        <w:jc w:val="both"/>
        <w:rPr/>
      </w:pPr>
      <w:r>
        <w:rPr/>
        <w:t>Я такое увидел?! Думаю: «Если человечество в этом живет, лучше повеситься» - вначале. Ужас было! Вся идея чистоты огня… В этом?... Ужас было!</w:t>
      </w:r>
    </w:p>
    <w:p>
      <w:pPr>
        <w:pStyle w:val="Normal"/>
        <w:ind w:firstLine="708"/>
        <w:jc w:val="both"/>
        <w:rPr/>
      </w:pPr>
      <w:r>
        <w:rPr/>
        <w:t>Владыка посмеялся и сказал: «Ну, зато видишь!»</w:t>
      </w:r>
    </w:p>
    <w:p>
      <w:pPr>
        <w:pStyle w:val="Normal"/>
        <w:ind w:firstLine="708"/>
        <w:jc w:val="both"/>
        <w:rPr/>
      </w:pPr>
      <w:r>
        <w:rPr/>
        <w:t>Я говорю: «Лучше – вышестоящие присутствия».</w:t>
      </w:r>
    </w:p>
    <w:p>
      <w:pPr>
        <w:pStyle w:val="Normal"/>
        <w:ind w:firstLine="708"/>
        <w:jc w:val="both"/>
        <w:rPr/>
      </w:pPr>
      <w:r>
        <w:rPr/>
        <w:t>Эфир. Я сочувствую девочке, я ее понимаю, почему она сразу в ужасе сказала: «Лучше закрыть!» Но надо попросить Владыку просто перевести на более высокое видение, полезное ей для развития. Все.</w:t>
      </w:r>
    </w:p>
    <w:p>
      <w:pPr>
        <w:pStyle w:val="Normal"/>
        <w:ind w:firstLine="708"/>
        <w:jc w:val="both"/>
        <w:rPr/>
      </w:pPr>
      <w:r>
        <w:rPr/>
        <w:t>И будет открываться! У нас новая эпоха!</w:t>
      </w:r>
    </w:p>
    <w:p>
      <w:pPr>
        <w:pStyle w:val="Normal"/>
        <w:ind w:firstLine="708"/>
        <w:jc w:val="both"/>
        <w:rPr/>
      </w:pPr>
      <w:r>
        <w:rPr/>
        <w:t>С этим все?</w:t>
      </w:r>
    </w:p>
    <w:p>
      <w:pPr>
        <w:pStyle w:val="Normal"/>
        <w:ind w:firstLine="708"/>
        <w:jc w:val="both"/>
        <w:rPr/>
      </w:pPr>
      <w:r>
        <w:rPr/>
        <w:t>Это ваш объем работы.</w:t>
      </w:r>
    </w:p>
    <w:p>
      <w:pPr>
        <w:pStyle w:val="Normal"/>
        <w:ind w:firstLine="708"/>
        <w:jc w:val="both"/>
        <w:rPr/>
      </w:pPr>
      <w:r>
        <w:rPr/>
        <w:t xml:space="preserve">Теперь: ваш </w:t>
      </w:r>
      <w:r>
        <w:rPr>
          <w:b/>
        </w:rPr>
        <w:t>личный рост</w:t>
      </w:r>
      <w:r>
        <w:rPr/>
        <w:t xml:space="preserve"> – я называю. То есть мы сейчас акцентируемся на то, что каждый Ведущий Огня, а значит и каждый специалист, получает свой индивидуальный рост. То есть вы должны в соведении Огнем еще и стремиться стяжать у ФА Владык, грубо говоря, личный рост. Только не как Чело, а как Севедущего. Получить </w:t>
      </w:r>
      <w:r>
        <w:rPr>
          <w:b/>
        </w:rPr>
        <w:t>личный опыт Огня.</w:t>
      </w:r>
      <w:r>
        <w:rPr/>
        <w:t xml:space="preserve"> Ну, языком 5 расы – это типа просветления Будды. Но никто от вас не требует просветления, хотя, если Буддой станете, это будет очень полезно, да?, просветление – тоже, пожалуйста,, но это вот – личный опыт. Вот сейчас подумайте, какой личный опыт вы можете вывести из работы с Огнем, который можно достигать? Можно вслух. У нас совещание, где мы обсуждаем проблемы. Из работы с Огнем? Просветление не в счет.</w:t>
      </w:r>
    </w:p>
    <w:p>
      <w:pPr>
        <w:pStyle w:val="Normal"/>
        <w:ind w:firstLine="708"/>
        <w:jc w:val="both"/>
        <w:rPr/>
      </w:pPr>
      <w:r>
        <w:rPr/>
      </w:r>
    </w:p>
    <w:p>
      <w:pPr>
        <w:pStyle w:val="Normal"/>
        <w:ind w:firstLine="708"/>
        <w:jc w:val="both"/>
        <w:rPr/>
      </w:pPr>
      <w:r>
        <w:rPr/>
        <w:t xml:space="preserve">… </w:t>
      </w:r>
      <w:r>
        <w:rPr/>
        <w:t>«А выражение ФА собою – это и есть личный опыт? Или это цель?…»</w:t>
      </w:r>
    </w:p>
    <w:p>
      <w:pPr>
        <w:pStyle w:val="Normal"/>
        <w:ind w:firstLine="708"/>
        <w:jc w:val="both"/>
        <w:rPr/>
      </w:pPr>
      <w:r>
        <w:rPr/>
        <w:t>В.С. Выражение ФА собою – тоже, это… Мы сейчас поговорим. Я сейчас говорю не о цели, как выражение ФА собою, а о личном опыте, который вы можете достичь с точки зрения Огня. Пока отойдите от ФА, о ФА будет отдельно.</w:t>
      </w:r>
    </w:p>
    <w:p>
      <w:pPr>
        <w:pStyle w:val="Normal"/>
        <w:ind w:firstLine="708"/>
        <w:jc w:val="both"/>
        <w:rPr/>
      </w:pPr>
      <w:r>
        <w:rPr/>
      </w:r>
    </w:p>
    <w:p>
      <w:pPr>
        <w:pStyle w:val="Normal"/>
        <w:ind w:firstLine="708"/>
        <w:jc w:val="both"/>
        <w:rPr/>
      </w:pPr>
      <w:r>
        <w:rPr/>
        <w:t xml:space="preserve">… </w:t>
      </w:r>
      <w:r>
        <w:rPr/>
        <w:t>«Качество проживания Огня».</w:t>
      </w:r>
    </w:p>
    <w:p>
      <w:pPr>
        <w:pStyle w:val="Normal"/>
        <w:ind w:firstLine="708"/>
        <w:jc w:val="both"/>
        <w:rPr/>
      </w:pPr>
      <w:r>
        <w:rPr/>
        <w:t xml:space="preserve">В.С. «Качество проживания Огня» – ну, это не личный опыт, это более высокое качество подготовки и вас как Чело, и вас как Соведущего. Согласен. </w:t>
      </w:r>
      <w:r>
        <w:rPr>
          <w:b/>
        </w:rPr>
        <w:t>Качество проживания Огня</w:t>
      </w:r>
      <w:r>
        <w:rPr/>
        <w:t>.</w:t>
      </w:r>
    </w:p>
    <w:p>
      <w:pPr>
        <w:pStyle w:val="Normal"/>
        <w:ind w:firstLine="708"/>
        <w:jc w:val="both"/>
        <w:rPr/>
      </w:pPr>
      <w:r>
        <w:rPr/>
        <w:t>Но качество проживания Огня можно долго нарабатывать, а можно войти: личный опыт - и качество сразу появится или повысится. Подсказка такая.</w:t>
      </w:r>
    </w:p>
    <w:p>
      <w:pPr>
        <w:pStyle w:val="Normal"/>
        <w:ind w:firstLine="708"/>
        <w:jc w:val="both"/>
        <w:rPr/>
      </w:pPr>
      <w:r>
        <w:rPr/>
        <w:t>????</w:t>
      </w:r>
    </w:p>
    <w:p>
      <w:pPr>
        <w:pStyle w:val="Normal"/>
        <w:ind w:firstLine="708"/>
        <w:jc w:val="both"/>
        <w:rPr/>
      </w:pPr>
      <w:r>
        <w:rPr/>
      </w:r>
    </w:p>
    <w:p>
      <w:pPr>
        <w:pStyle w:val="Normal"/>
        <w:ind w:firstLine="708"/>
        <w:jc w:val="both"/>
        <w:rPr/>
      </w:pPr>
      <w:r>
        <w:rPr/>
        <w:t xml:space="preserve">… </w:t>
      </w:r>
      <w:r>
        <w:rPr/>
        <w:t>«Пассионарность».</w:t>
      </w:r>
    </w:p>
    <w:p>
      <w:pPr>
        <w:pStyle w:val="Normal"/>
        <w:ind w:firstLine="708"/>
        <w:jc w:val="both"/>
        <w:rPr/>
      </w:pPr>
      <w:r>
        <w:rPr/>
        <w:t>В.С. Ну, это сила, это энергия. Пассионарность Огнем возможна, как энергоизбыточность, да, вы, входя в струну Огня, будете получать энергоизбыточность и пассионарность, но я считаю, что это уже для нас само собой разумеется, это можно и от Отца получить вашей работой и войти в струну Огня и возжечься ею.</w:t>
      </w:r>
    </w:p>
    <w:p>
      <w:pPr>
        <w:pStyle w:val="Normal"/>
        <w:ind w:firstLine="708"/>
        <w:jc w:val="both"/>
        <w:rPr/>
      </w:pPr>
      <w:r>
        <w:rPr/>
      </w:r>
    </w:p>
    <w:p>
      <w:pPr>
        <w:pStyle w:val="Normal"/>
        <w:ind w:firstLine="708"/>
        <w:jc w:val="both"/>
        <w:rPr/>
      </w:pPr>
      <w:r>
        <w:rPr/>
        <w:t xml:space="preserve">… </w:t>
      </w:r>
      <w:r>
        <w:rPr/>
        <w:t>«У нас остается – синтез с Оджасом ФАОМГ».</w:t>
      </w:r>
    </w:p>
    <w:p>
      <w:pPr>
        <w:pStyle w:val="Normal"/>
        <w:ind w:firstLine="708"/>
        <w:jc w:val="both"/>
        <w:rPr/>
      </w:pPr>
      <w:r>
        <w:rPr/>
        <w:t>В.С. Ну, синтез с Оджасом это синтез с Разумом, это полезно. Ну, синтезировалась ты с ним, ну, возожглась ты им, ну, какой-то опыт ты получила, но это не личная реализация Огнем как Соведущий. Понимаете, что я хочу? С Оджасом могут все синтезироваться, и Ведущие Огня, а вот какой опыт Соведущим больше дан, даже чем всем остальным? В том числе и Ведущим ИД.</w:t>
      </w:r>
    </w:p>
    <w:p>
      <w:pPr>
        <w:pStyle w:val="Normal"/>
        <w:ind w:firstLine="708"/>
        <w:jc w:val="both"/>
        <w:rPr/>
      </w:pPr>
      <w:r>
        <w:rPr/>
      </w:r>
    </w:p>
    <w:p>
      <w:pPr>
        <w:pStyle w:val="Normal"/>
        <w:ind w:firstLine="708"/>
        <w:jc w:val="both"/>
        <w:rPr/>
      </w:pPr>
      <w:r>
        <w:rPr/>
        <w:t xml:space="preserve">… </w:t>
      </w:r>
      <w:r>
        <w:rPr/>
        <w:t>«Выражение Огней».</w:t>
      </w:r>
    </w:p>
    <w:p>
      <w:pPr>
        <w:pStyle w:val="Normal"/>
        <w:ind w:firstLine="708"/>
        <w:jc w:val="both"/>
        <w:rPr/>
      </w:pPr>
      <w:r>
        <w:rPr/>
        <w:t xml:space="preserve">… </w:t>
      </w:r>
      <w:r>
        <w:rPr/>
        <w:t>«Расшифровка Огня».</w:t>
      </w:r>
    </w:p>
    <w:p>
      <w:pPr>
        <w:pStyle w:val="Normal"/>
        <w:ind w:firstLine="708"/>
        <w:jc w:val="both"/>
        <w:rPr/>
      </w:pPr>
      <w:r>
        <w:rPr/>
        <w:t xml:space="preserve">В.С. Понимаешь, выражение Огней – само собой, то есть вы ходите по Ведущим Огня, у каждого Ведущего Огня свой Огонь, своя работа Части, свои Дома ПР, я согласен, выражение Огней вы тоже нарабатываете. Кстати, хорошая идея. </w:t>
      </w:r>
      <w:r>
        <w:rPr>
          <w:b/>
        </w:rPr>
        <w:t>Выражение огней, разных огней проживание,</w:t>
      </w:r>
      <w:r>
        <w:rPr/>
        <w:t xml:space="preserve"> но это не личный опыт. Это рост ваших аппаратов, ваших частей на умение проживать и выражать Огонь. Понимаете, это тоже можно назвать личным опытом, но это не достижение, которое переведет вас на более высокую ступень существования. Знаете, как – достиг, стал Буддой, стал жить и действовать по-другому как Будда. Научился выражать Огни, ты повысил свое качество, проживаемость Огней, но ты не перешел на более высокую ступень, как вот – личный опыт тебя, как восходящего.</w:t>
      </w:r>
    </w:p>
    <w:p>
      <w:pPr>
        <w:pStyle w:val="Normal"/>
        <w:ind w:firstLine="708"/>
        <w:jc w:val="both"/>
        <w:rPr/>
      </w:pPr>
      <w:r>
        <w:rPr/>
      </w:r>
    </w:p>
    <w:p>
      <w:pPr>
        <w:pStyle w:val="Normal"/>
        <w:ind w:firstLine="708"/>
        <w:jc w:val="both"/>
        <w:rPr/>
      </w:pPr>
      <w:r>
        <w:rPr/>
        <w:t xml:space="preserve">… </w:t>
      </w:r>
      <w:r>
        <w:rPr/>
        <w:t>«Опыт иерархичности».</w:t>
      </w:r>
    </w:p>
    <w:p>
      <w:pPr>
        <w:pStyle w:val="Normal"/>
        <w:ind w:firstLine="708"/>
        <w:jc w:val="both"/>
        <w:rPr/>
      </w:pPr>
      <w:r>
        <w:rPr/>
        <w:t>В.С. Ну, тоже. Только этот опыт иерархичности к чему-то должен привести. К чему?</w:t>
      </w:r>
    </w:p>
    <w:p>
      <w:pPr>
        <w:pStyle w:val="Normal"/>
        <w:ind w:firstLine="708"/>
        <w:jc w:val="both"/>
        <w:rPr/>
      </w:pPr>
      <w:r>
        <w:rPr/>
      </w:r>
    </w:p>
    <w:p>
      <w:pPr>
        <w:pStyle w:val="Normal"/>
        <w:ind w:firstLine="708"/>
        <w:jc w:val="both"/>
        <w:rPr/>
      </w:pPr>
      <w:r>
        <w:rPr/>
        <w:t xml:space="preserve">… </w:t>
      </w:r>
      <w:r>
        <w:rPr/>
        <w:t>«К следующему опыту».</w:t>
      </w:r>
    </w:p>
    <w:p>
      <w:pPr>
        <w:pStyle w:val="Normal"/>
        <w:ind w:firstLine="708"/>
        <w:jc w:val="both"/>
        <w:rPr/>
      </w:pPr>
      <w:r>
        <w:rPr/>
        <w:t>В.С. «К следующему» - это понятно!... Какой опыт иерархичности возжигает что-то в тебе, чтобы ты к чему-то пришла?</w:t>
      </w:r>
    </w:p>
    <w:p>
      <w:pPr>
        <w:pStyle w:val="Normal"/>
        <w:ind w:firstLine="708"/>
        <w:jc w:val="both"/>
        <w:rPr/>
      </w:pPr>
      <w:r>
        <w:rPr/>
      </w:r>
    </w:p>
    <w:p>
      <w:pPr>
        <w:pStyle w:val="Normal"/>
        <w:ind w:firstLine="708"/>
        <w:jc w:val="both"/>
        <w:rPr/>
      </w:pPr>
      <w:r>
        <w:rPr/>
        <w:t xml:space="preserve">… </w:t>
      </w:r>
      <w:r>
        <w:rPr/>
        <w:t>«Осознанное владение Синтезом. Да?»</w:t>
      </w:r>
    </w:p>
    <w:p>
      <w:pPr>
        <w:pStyle w:val="Normal"/>
        <w:ind w:firstLine="708"/>
        <w:jc w:val="both"/>
        <w:rPr/>
      </w:pPr>
      <w:r>
        <w:rPr/>
        <w:t xml:space="preserve">… </w:t>
      </w:r>
      <w:r>
        <w:rPr/>
        <w:t>«…на другое качество».</w:t>
      </w:r>
    </w:p>
    <w:p>
      <w:pPr>
        <w:pStyle w:val="Normal"/>
        <w:ind w:firstLine="708"/>
        <w:jc w:val="both"/>
        <w:rPr/>
      </w:pPr>
      <w:r>
        <w:rPr/>
        <w:t>В.С. Как это называется? В том числе. Ну, это почти то же самое, что вот…</w:t>
      </w:r>
    </w:p>
    <w:p>
      <w:pPr>
        <w:pStyle w:val="Normal"/>
        <w:ind w:firstLine="708"/>
        <w:jc w:val="both"/>
        <w:rPr/>
      </w:pPr>
      <w:r>
        <w:rPr/>
        <w:t>А? Синтез Огней? Он не обязательно вас приведет к новому опыту.</w:t>
      </w:r>
    </w:p>
    <w:p>
      <w:pPr>
        <w:pStyle w:val="Normal"/>
        <w:ind w:firstLine="708"/>
        <w:jc w:val="both"/>
        <w:rPr/>
      </w:pPr>
      <w:r>
        <w:rPr/>
      </w:r>
    </w:p>
    <w:p>
      <w:pPr>
        <w:pStyle w:val="Normal"/>
        <w:ind w:firstLine="708"/>
        <w:jc w:val="both"/>
        <w:rPr/>
      </w:pPr>
      <w:r>
        <w:rPr/>
        <w:t xml:space="preserve">… </w:t>
      </w:r>
      <w:r>
        <w:rPr/>
        <w:t>«Применение и возможности».</w:t>
      </w:r>
    </w:p>
    <w:p>
      <w:pPr>
        <w:pStyle w:val="Normal"/>
        <w:ind w:firstLine="708"/>
        <w:jc w:val="both"/>
        <w:rPr/>
      </w:pPr>
      <w:r>
        <w:rPr/>
        <w:t>В.С. Это уже мы уходим в качество человека.</w:t>
      </w:r>
    </w:p>
    <w:p>
      <w:pPr>
        <w:pStyle w:val="Normal"/>
        <w:ind w:firstLine="708"/>
        <w:jc w:val="both"/>
        <w:rPr/>
      </w:pPr>
      <w:r>
        <w:rPr/>
        <w:t xml:space="preserve">… </w:t>
      </w:r>
      <w:r>
        <w:rPr/>
        <w:t>«А рост частей?»</w:t>
      </w:r>
    </w:p>
    <w:p>
      <w:pPr>
        <w:pStyle w:val="Normal"/>
        <w:ind w:firstLine="708"/>
        <w:jc w:val="both"/>
        <w:rPr/>
      </w:pPr>
      <w:r>
        <w:rPr/>
        <w:t>……</w:t>
      </w:r>
      <w:r>
        <w:rPr/>
        <w:t>..</w:t>
      </w:r>
    </w:p>
    <w:p>
      <w:pPr>
        <w:pStyle w:val="Normal"/>
        <w:ind w:firstLine="708"/>
        <w:jc w:val="both"/>
        <w:rPr>
          <w:b/>
          <w:b/>
        </w:rPr>
      </w:pPr>
      <w:r>
        <w:rPr/>
        <w:t xml:space="preserve">В.С. Было такое слово в Синтезе – </w:t>
      </w:r>
      <w:r>
        <w:rPr>
          <w:b/>
        </w:rPr>
        <w:t>огневозожженность.</w:t>
      </w:r>
      <w:r>
        <w:rPr/>
        <w:t xml:space="preserve"> Вспомнили? Мы говорили, что для предыдущих эпох есть просветление, а для нас, для работы в Огне должна быть - </w:t>
      </w:r>
      <w:r>
        <w:rPr>
          <w:b/>
        </w:rPr>
        <w:t>огневозожженность.</w:t>
      </w:r>
    </w:p>
    <w:p>
      <w:pPr>
        <w:pStyle w:val="Normal"/>
        <w:ind w:firstLine="708"/>
        <w:jc w:val="both"/>
        <w:rPr/>
      </w:pPr>
      <w:r>
        <w:rPr/>
        <w:t xml:space="preserve">Чтобы сложить два огня в синтез надо возжечься каждым Огнем и войти в синтез этих Огней, но это может не привести к огневозожженности. Вы можете просто возжечься этими огнями, одним и вторым, и получить синтез. Но, если вы входите в огневозожженность, вот то же самое как в свете просветление, так же в огневозожженности вы входите в глубинную суть Огня… Ну, чтоб легче было вообразить: вот есть костер, огонь, не пламя, а про огонь, а в любом костре есть ядро огня, из которого горит весь костер. Если убрать «костер» как пламя и вообразить, что есть Огонь, то </w:t>
      </w:r>
      <w:r>
        <w:rPr>
          <w:b/>
        </w:rPr>
        <w:t>огневозожженность вводит в ядро Огня, в основы Огня</w:t>
      </w:r>
      <w:r>
        <w:rPr/>
        <w:t>, отсюда у нас Управители Основ, кстати, в базу Огня, во внутренний Огонь, как хотите это называйте.</w:t>
      </w:r>
    </w:p>
    <w:p>
      <w:pPr>
        <w:pStyle w:val="Normal"/>
        <w:ind w:firstLine="708"/>
        <w:jc w:val="both"/>
        <w:rPr/>
      </w:pPr>
      <w:r>
        <w:rPr/>
      </w:r>
    </w:p>
    <w:p>
      <w:pPr>
        <w:pStyle w:val="Normal"/>
        <w:ind w:firstLine="708"/>
        <w:jc w:val="both"/>
        <w:rPr/>
      </w:pPr>
      <w:r>
        <w:rPr/>
        <w:t xml:space="preserve">… </w:t>
      </w:r>
      <w:r>
        <w:rPr/>
        <w:t>«Может еще и осознание огня каждого? Нет?»</w:t>
      </w:r>
    </w:p>
    <w:p>
      <w:pPr>
        <w:pStyle w:val="Normal"/>
        <w:ind w:firstLine="708"/>
        <w:jc w:val="both"/>
        <w:rPr/>
      </w:pPr>
      <w:r>
        <w:rPr/>
        <w:t xml:space="preserve">В.С. Сознание это часть и осознание это там – выражение... Нет, не говорите терминами человеков. </w:t>
      </w:r>
      <w:r>
        <w:rPr>
          <w:u w:val="single"/>
        </w:rPr>
        <w:t>Огонь!</w:t>
      </w:r>
      <w:r>
        <w:rPr/>
        <w:t xml:space="preserve"> Вот – </w:t>
      </w:r>
      <w:r>
        <w:rPr>
          <w:b/>
        </w:rPr>
        <w:t>чистый Огонь</w:t>
      </w:r>
      <w:r>
        <w:rPr/>
        <w:t>. Вы входите в глубину Огня. В глубине Огня есть центровка Отца.</w:t>
      </w:r>
    </w:p>
    <w:p>
      <w:pPr>
        <w:pStyle w:val="Normal"/>
        <w:ind w:firstLine="708"/>
        <w:jc w:val="both"/>
        <w:rPr/>
      </w:pPr>
      <w:r>
        <w:rPr/>
      </w:r>
    </w:p>
    <w:p>
      <w:pPr>
        <w:pStyle w:val="Normal"/>
        <w:ind w:firstLine="708"/>
        <w:jc w:val="both"/>
        <w:rPr/>
      </w:pPr>
      <w:r>
        <w:rPr/>
        <w:t xml:space="preserve">… </w:t>
      </w:r>
      <w:r>
        <w:rPr/>
        <w:t>«Записи Отца?»</w:t>
      </w:r>
    </w:p>
    <w:p>
      <w:pPr>
        <w:pStyle w:val="Normal"/>
        <w:ind w:firstLine="708"/>
        <w:jc w:val="both"/>
        <w:rPr/>
      </w:pPr>
      <w:r>
        <w:rPr/>
        <w:t xml:space="preserve">В.С. Да-да-да, там есть некое ядро, где концентрируется самый высокие записи Огня, откуда, кстати, выходит и Животворящий Огонь для первого горизонта, и Огонь Жизни для второго горизонта, там и динамит Протуберанец для третьего горизонта, и даже есть амрита – для четвертого. То есть там есть некий Синтез всего того, что мы даем по горизонтам, который нельзя различить этими отделами, хотя горизонты нарабатывают элементы различения. Но, если вы </w:t>
      </w:r>
      <w:r>
        <w:rPr>
          <w:b/>
        </w:rPr>
        <w:t>войдете в глубину Огня, у вас вспыхнет огневозожженность, когда Огонь вскроется, и вот это внутреннее ядро огня вспыхнет вами</w:t>
      </w:r>
      <w:r>
        <w:rPr/>
        <w:t xml:space="preserve">. Это вот даже не сам Огонь, а внутреннее ядро пробьет вас, вы возожжетесь им… </w:t>
      </w:r>
    </w:p>
    <w:p>
      <w:pPr>
        <w:pStyle w:val="Normal"/>
        <w:ind w:firstLine="708"/>
        <w:jc w:val="both"/>
        <w:rPr/>
      </w:pPr>
      <w:r>
        <w:rPr/>
        <w:t xml:space="preserve">Ну, я его проживал, допустим, ну это когда контачил с Аватаром Синтеза, когда у меня весь мозг </w:t>
      </w:r>
      <w:r>
        <w:rPr>
          <w:u w:val="single"/>
        </w:rPr>
        <w:t>физически</w:t>
      </w:r>
      <w:r>
        <w:rPr/>
        <w:t xml:space="preserve"> горел. Я его проживал весь физически цельно внутри черепной коробки, можно просто вот вам сосканировать с меня, да?, и он весь горел. Вот я видел его – вот как он стоит и горит весь, внутри себя. При этом смотрел на других. Мне было кайфно. Я огонь и эманировал сам, и стоял, и мозг горел.</w:t>
      </w:r>
    </w:p>
    <w:p>
      <w:pPr>
        <w:pStyle w:val="Normal"/>
        <w:ind w:firstLine="708"/>
        <w:jc w:val="both"/>
        <w:rPr/>
      </w:pPr>
      <w:r>
        <w:rPr/>
      </w:r>
    </w:p>
    <w:p>
      <w:pPr>
        <w:pStyle w:val="Normal"/>
        <w:ind w:firstLine="708"/>
        <w:jc w:val="both"/>
        <w:rPr/>
      </w:pPr>
      <w:r>
        <w:rPr/>
        <w:t xml:space="preserve">… </w:t>
      </w:r>
      <w:r>
        <w:rPr/>
        <w:t>«Это что-то непроявленное возожглось?».</w:t>
      </w:r>
    </w:p>
    <w:p>
      <w:pPr>
        <w:pStyle w:val="Normal"/>
        <w:ind w:firstLine="708"/>
        <w:jc w:val="both"/>
        <w:rPr/>
      </w:pPr>
      <w:r>
        <w:rPr/>
        <w:t>В.С. Непроявленное проявилось как огневозожженность. Через это вышел на контакт с Аватаром Синтеза, или он зафиксировался на меня, там, в огневозожженности это единый процесс. Потом я добивался, чтобы этот Огонь не только в головном мозге, а еще пронзил спинной. Ну, так, чуть ли не год добивался. Но это был 1995й, а сейчас 2009й уже, то есть сейчас в этот опыт войти легче. Я не говорю: «только с головным мозгом», я рассказываю свой опыт. Да? Это можно и возжечь все тело… То есть каждая часть или синтез некоторых частей может получить огневозожженность. В том числе каждая система (головной мозг это ж система физического тела, хотя важная, да?, с учетом того, что физическое тело – это Омега, да?) может получить огневозожженность – вскрыть ядро Огня. Этим могут заниматься все Ведущие Огня и Чело, но у них это будет по своей компетентности. С учетом того, что вы держите струну Огня Столпа ИД, это очень мощный Огонь Изначального Дома, очень концентрированный Огонь, то, проживая этот Огонь собою в работе с Ведущими Огня, вы можете добиться огневозожженности собою.</w:t>
      </w:r>
    </w:p>
    <w:p>
      <w:pPr>
        <w:pStyle w:val="Normal"/>
        <w:ind w:firstLine="708"/>
        <w:jc w:val="both"/>
        <w:rPr/>
      </w:pPr>
      <w:r>
        <w:rPr/>
        <w:t xml:space="preserve">Вот это называется – </w:t>
      </w:r>
      <w:r>
        <w:rPr>
          <w:b/>
        </w:rPr>
        <w:t>личный опыт реализации Огня</w:t>
      </w:r>
      <w:r>
        <w:rPr/>
        <w:t xml:space="preserve">. </w:t>
      </w:r>
    </w:p>
    <w:p>
      <w:pPr>
        <w:pStyle w:val="Normal"/>
        <w:ind w:firstLine="708"/>
        <w:jc w:val="both"/>
        <w:rPr/>
      </w:pPr>
      <w:r>
        <w:rPr/>
      </w:r>
    </w:p>
    <w:p>
      <w:pPr>
        <w:pStyle w:val="Normal"/>
        <w:ind w:firstLine="708"/>
        <w:jc w:val="both"/>
        <w:rPr/>
      </w:pPr>
      <w:r>
        <w:rPr/>
        <w:t xml:space="preserve">… </w:t>
      </w:r>
      <w:r>
        <w:rPr/>
        <w:t>«Он может проявиться внутри столпа?»</w:t>
      </w:r>
    </w:p>
    <w:p>
      <w:pPr>
        <w:pStyle w:val="Normal"/>
        <w:ind w:firstLine="708"/>
        <w:jc w:val="both"/>
        <w:rPr/>
      </w:pPr>
      <w:r>
        <w:rPr/>
        <w:t>В.С. Естественно. Знаете такое – главное, чтобы он проявился в тебе. А в каком месте ты будешь в этот момент: внутри столпа или здесь на природе…. Ты меня поняла. Это уже дополнительные детали. Главное, чтобы мы были готовы к этому и стремились к этому.</w:t>
      </w:r>
    </w:p>
    <w:p>
      <w:pPr>
        <w:pStyle w:val="Normal"/>
        <w:ind w:firstLine="708"/>
        <w:jc w:val="both"/>
        <w:rPr/>
      </w:pPr>
      <w:r>
        <w:rPr/>
        <w:t>Я могу это рассказать и Ведущим Огня, но во-первых на этот год Владыка им дает погружение в специфические Огни горизонтов, и пускай они попробуют там стяжать новый опыт, там – «ужас» какие Огни Владыка дает сейчас, я сам иногда удивляюсь… Начинаю говорить и начинаю удивляться, там, - «Огонь амриты». Что я сегодня нарассказывал, думаю: «Ой!!!» Самому б прикоснуться – называется.</w:t>
      </w:r>
    </w:p>
    <w:p>
      <w:pPr>
        <w:pStyle w:val="Normal"/>
        <w:ind w:firstLine="708"/>
        <w:jc w:val="both"/>
        <w:rPr/>
      </w:pPr>
      <w:r>
        <w:rPr/>
        <w:t>И там пускай наработают эту возоженность и накопят опыт, там «бешеное» количество опыта. Там, пообщаетесь, поймете. Да? Ну, в смысле, просто пообщайтесь.</w:t>
      </w:r>
    </w:p>
    <w:p>
      <w:pPr>
        <w:pStyle w:val="Normal"/>
        <w:ind w:firstLine="708"/>
        <w:jc w:val="both"/>
        <w:rPr/>
      </w:pPr>
      <w:r>
        <w:rPr/>
        <w:t xml:space="preserve">А вот </w:t>
      </w:r>
      <w:r>
        <w:rPr>
          <w:b/>
        </w:rPr>
        <w:t>огневозожженность прямого огня Изначального Дома</w:t>
      </w:r>
      <w:r>
        <w:rPr/>
        <w:t xml:space="preserve">… Спонтанно может войти, может быть какой-то Ведущий Огня или Чело, спонтанно может войти, пожалуйста, опыт открыт. Но </w:t>
      </w:r>
      <w:r>
        <w:rPr>
          <w:u w:val="single"/>
        </w:rPr>
        <w:t>реально по подготовке должны войти вы</w:t>
      </w:r>
      <w:r>
        <w:rPr/>
        <w:t>.  Можете войти вы. Это реальная ваша особенность. Причем для Ведущих ИД – там другая особенность дана и у них своя работа. У вас своя работа.</w:t>
      </w:r>
    </w:p>
    <w:p>
      <w:pPr>
        <w:pStyle w:val="Normal"/>
        <w:ind w:firstLine="708"/>
        <w:jc w:val="both"/>
        <w:rPr/>
      </w:pPr>
      <w:r>
        <w:rPr/>
        <w:t>Вот если вы будете добиваться опыта огневозожженности собою и учиться передавать этот опыт или даже передавать, или готовить к этому опыту Ведущих Огня, чтобы они огневозжигались своей тематикой Огня, ну, или огнем своей ступени в столпе. Иерархия Огня. Все тут такое, однозначное. Увидели, да? Чтобы они стремились к этому. Чтоб у них появилась огневозожженность разных частей или синтеза нескольких частей. Потому что обычно огневозожженность берет синтез нескольких частей.</w:t>
      </w:r>
    </w:p>
    <w:p>
      <w:pPr>
        <w:pStyle w:val="Normal"/>
        <w:ind w:firstLine="708"/>
        <w:jc w:val="both"/>
        <w:rPr/>
      </w:pPr>
      <w:r>
        <w:rPr>
          <w:b/>
        </w:rPr>
        <w:t>В чем состоит процесс? Часть должна накопить Огонь, потом эти несколько частей с накопленным Огнем должны сложиться между собой, огонь входит в цельность, возжигается, а потом, если вы у Отца или, там, у любого из Управителей Основ или ФА Владык и Управлений стяжаете ядро этого Огня, ну как бы входите в ядро Огня или, погружаясь в Огонь, но находите ядро Огня, и, вскрывая глубину этого ядра, выводите его наружу, то ядро, вскрываясь внутри Огня синтеза ваших частей, рождает огневозожженность в вас. Вы преображаетесь Огнем в этом процессе и выходите на более высокую ступень развития, намного более мощную, чем вы сейчас себе представляете, и имеющие сразу перспективы на громадный период времени</w:t>
      </w:r>
      <w:r>
        <w:rPr/>
        <w:t>.</w:t>
      </w:r>
    </w:p>
    <w:p>
      <w:pPr>
        <w:pStyle w:val="Normal"/>
        <w:ind w:firstLine="708"/>
        <w:jc w:val="both"/>
        <w:rPr/>
      </w:pPr>
      <w:r>
        <w:rPr/>
        <w:t>Мне хватило 1 раз, чтобы заряжаться Синтезом вот уже все эти годы. Ну, как бы, концентрированный пакет, я не знаю там какой глубины… Нет, потом там ты уже в Огне стяжаешь дальше, восходишь, все остальное, но точка отсчета этого…</w:t>
      </w:r>
    </w:p>
    <w:p>
      <w:pPr>
        <w:pStyle w:val="Normal"/>
        <w:ind w:firstLine="708"/>
        <w:jc w:val="both"/>
        <w:rPr/>
      </w:pPr>
      <w:r>
        <w:rPr/>
        <w:t>Вот я бы хотел, чтоб у какой-то группы, и ближе всех по методике работы это Соведущие. Ведущие Синтеза тоже, у них своя работа. Понимаете, мы сейчас массу работ и Огней раздаем разным группам. Почему? Все сразу один выполнить не может. Каждая группа нацеливается на свое, у кого-то, что-то проснется… Поехали. И тем более некоторые из вас то Ведущие Синтеза, то еще там… То есть у вас совмещение работы все равно происходит. Увидели?</w:t>
      </w:r>
    </w:p>
    <w:p>
      <w:pPr>
        <w:pStyle w:val="Normal"/>
        <w:ind w:firstLine="708"/>
        <w:jc w:val="both"/>
        <w:rPr/>
      </w:pPr>
      <w:r>
        <w:rPr/>
        <w:t>Вот этого вы должны добиваться как личный опыт. Это ваши перспективы личные, как вашего роста Огнем в выражении Отца.</w:t>
      </w:r>
    </w:p>
    <w:p>
      <w:pPr>
        <w:pStyle w:val="Normal"/>
        <w:ind w:firstLine="708"/>
        <w:jc w:val="both"/>
        <w:rPr/>
      </w:pPr>
      <w:r>
        <w:rPr/>
        <w:t>По этой теме все? Я не знаю, как добиваться, не знаю, добьетесь ли вы за этот год, но устремиться на эту работу, работая со струной Огня вашего столпа, вы должны и обязаны. Это поможет вам взойти. С этим у меня все.</w:t>
      </w:r>
    </w:p>
    <w:p>
      <w:pPr>
        <w:pStyle w:val="Normal"/>
        <w:ind w:firstLine="708"/>
        <w:jc w:val="both"/>
        <w:rPr/>
      </w:pPr>
      <w:r>
        <w:rPr/>
        <w:t>Есть вопросы? «У матросов все в порядке!»</w:t>
      </w:r>
    </w:p>
    <w:p>
      <w:pPr>
        <w:pStyle w:val="Normal"/>
        <w:ind w:firstLine="708"/>
        <w:jc w:val="both"/>
        <w:rPr/>
      </w:pPr>
      <w:r>
        <w:rPr/>
        <w:t>Теперь практики. Потом будем еще вопросы, давайте, чтобы из ритма не выбиваться, две практики, а потом пойдем.</w:t>
      </w:r>
    </w:p>
    <w:p>
      <w:pPr>
        <w:pStyle w:val="Normal"/>
        <w:ind w:firstLine="708"/>
        <w:jc w:val="both"/>
        <w:rPr/>
      </w:pPr>
      <w:r>
        <w:rPr/>
        <w:t>Значит, чтобы развивать Соведение Огнем, давайте вообразим. У Отца тоже есть Соведущие Огня. Кто это? Смотря, кого вы еще называете Отцом. Понятно? Но для меня Отец один – Изначально Вышестоящий Отец.</w:t>
      </w:r>
    </w:p>
    <w:p>
      <w:pPr>
        <w:pStyle w:val="Normal"/>
        <w:ind w:firstLine="708"/>
        <w:jc w:val="both"/>
        <w:rPr/>
      </w:pPr>
      <w:r>
        <w:rPr/>
        <w:t xml:space="preserve">Один ответ – Мать. </w:t>
      </w:r>
    </w:p>
    <w:p>
      <w:pPr>
        <w:pStyle w:val="Normal"/>
        <w:ind w:firstLine="708"/>
        <w:jc w:val="both"/>
        <w:rPr/>
      </w:pPr>
      <w:r>
        <w:rPr/>
        <w:t xml:space="preserve">Еще ответ? </w:t>
      </w:r>
    </w:p>
    <w:p>
      <w:pPr>
        <w:pStyle w:val="Normal"/>
        <w:ind w:firstLine="708"/>
        <w:jc w:val="both"/>
        <w:rPr/>
      </w:pPr>
      <w:r>
        <w:rPr/>
        <w:t xml:space="preserve">ФА Отец, ФА Мать. </w:t>
      </w:r>
    </w:p>
    <w:p>
      <w:pPr>
        <w:pStyle w:val="Normal"/>
        <w:ind w:firstLine="708"/>
        <w:jc w:val="both"/>
        <w:rPr/>
      </w:pPr>
      <w:r>
        <w:rPr/>
        <w:t>Еще один? ФА Отец – только с добавлением.</w:t>
      </w:r>
    </w:p>
    <w:p>
      <w:pPr>
        <w:pStyle w:val="Normal"/>
        <w:ind w:firstLine="708"/>
        <w:jc w:val="both"/>
        <w:rPr/>
      </w:pPr>
      <w:r>
        <w:rPr/>
      </w:r>
    </w:p>
    <w:p>
      <w:pPr>
        <w:pStyle w:val="Normal"/>
        <w:ind w:firstLine="708"/>
        <w:jc w:val="both"/>
        <w:rPr/>
      </w:pPr>
      <w:r>
        <w:rPr/>
        <w:t xml:space="preserve">… </w:t>
      </w:r>
      <w:r>
        <w:rPr/>
        <w:t>«ФА Отец МГ».</w:t>
      </w:r>
    </w:p>
    <w:p>
      <w:pPr>
        <w:pStyle w:val="Normal"/>
        <w:ind w:firstLine="708"/>
        <w:jc w:val="both"/>
        <w:rPr/>
      </w:pPr>
      <w:r>
        <w:rPr/>
        <w:t>В.С. Еще ответ?</w:t>
      </w:r>
    </w:p>
    <w:p>
      <w:pPr>
        <w:pStyle w:val="Normal"/>
        <w:ind w:firstLine="708"/>
        <w:jc w:val="both"/>
        <w:rPr/>
      </w:pPr>
      <w:r>
        <w:rPr/>
      </w:r>
    </w:p>
    <w:p>
      <w:pPr>
        <w:pStyle w:val="Normal"/>
        <w:ind w:firstLine="708"/>
        <w:jc w:val="both"/>
        <w:rPr/>
      </w:pPr>
      <w:r>
        <w:rPr/>
        <w:t xml:space="preserve">… </w:t>
      </w:r>
      <w:r>
        <w:rPr/>
        <w:t>«ФА Владыки, ведущие нас».</w:t>
      </w:r>
    </w:p>
    <w:p>
      <w:pPr>
        <w:pStyle w:val="Normal"/>
        <w:ind w:firstLine="708"/>
        <w:jc w:val="both"/>
        <w:rPr/>
      </w:pPr>
      <w:r>
        <w:rPr/>
        <w:t>В.С. Но, они ж - ведущие вас. Они не Соведущие., они – ведущие. Они – ведущие нас, значит – Ведущие Огня Отца, они выразители Огня Отца.</w:t>
      </w:r>
    </w:p>
    <w:p>
      <w:pPr>
        <w:pStyle w:val="Normal"/>
        <w:ind w:firstLine="708"/>
        <w:jc w:val="both"/>
        <w:rPr/>
      </w:pPr>
      <w:r>
        <w:rPr/>
      </w:r>
    </w:p>
    <w:p>
      <w:pPr>
        <w:pStyle w:val="Normal"/>
        <w:ind w:firstLine="708"/>
        <w:jc w:val="both"/>
        <w:rPr/>
      </w:pPr>
      <w:r>
        <w:rPr/>
        <w:t xml:space="preserve">… </w:t>
      </w:r>
      <w:r>
        <w:rPr/>
        <w:t>«Но, скажем, вот в данной ситуации, если…»</w:t>
      </w:r>
    </w:p>
    <w:p>
      <w:pPr>
        <w:pStyle w:val="Normal"/>
        <w:ind w:firstLine="708"/>
        <w:jc w:val="both"/>
        <w:rPr/>
      </w:pPr>
      <w:r>
        <w:rPr/>
        <w:t>В.С. Я спросил о Соведущих. Вы пытаетесь сразу сонастроить на свое мнение.</w:t>
      </w:r>
    </w:p>
    <w:p>
      <w:pPr>
        <w:pStyle w:val="Normal"/>
        <w:ind w:firstLine="708"/>
        <w:jc w:val="both"/>
        <w:rPr/>
      </w:pPr>
      <w:r>
        <w:rPr/>
      </w:r>
    </w:p>
    <w:p>
      <w:pPr>
        <w:pStyle w:val="Normal"/>
        <w:ind w:firstLine="708"/>
        <w:jc w:val="both"/>
        <w:rPr/>
      </w:pPr>
      <w:r>
        <w:rPr/>
        <w:t xml:space="preserve">… </w:t>
      </w:r>
      <w:r>
        <w:rPr/>
        <w:t>«Не, я не…»</w:t>
      </w:r>
    </w:p>
    <w:p>
      <w:pPr>
        <w:pStyle w:val="Normal"/>
        <w:ind w:firstLine="708"/>
        <w:jc w:val="both"/>
        <w:rPr/>
      </w:pPr>
      <w:r>
        <w:rPr/>
        <w:t>В.С. Ну, да, ну вот так, случайно, да? Я вас ловлю просто, я вам почти ответил: «нет», а вам сложно перестроиться на другой ответ сразу.</w:t>
      </w:r>
    </w:p>
    <w:p>
      <w:pPr>
        <w:pStyle w:val="Normal"/>
        <w:ind w:firstLine="708"/>
        <w:jc w:val="both"/>
        <w:rPr/>
      </w:pPr>
      <w:r>
        <w:rPr/>
      </w:r>
    </w:p>
    <w:p>
      <w:pPr>
        <w:pStyle w:val="Normal"/>
        <w:ind w:firstLine="708"/>
        <w:jc w:val="both"/>
        <w:rPr/>
      </w:pPr>
      <w:r>
        <w:rPr/>
        <w:t xml:space="preserve">… </w:t>
      </w:r>
      <w:r>
        <w:rPr/>
        <w:t>«Почему? Я сразу другой ищу».</w:t>
      </w:r>
    </w:p>
    <w:p>
      <w:pPr>
        <w:pStyle w:val="Normal"/>
        <w:ind w:firstLine="708"/>
        <w:jc w:val="both"/>
        <w:rPr/>
      </w:pPr>
      <w:r>
        <w:rPr/>
        <w:t>…</w:t>
      </w:r>
      <w:r>
        <w:rPr/>
        <w:t>..</w:t>
      </w:r>
    </w:p>
    <w:p>
      <w:pPr>
        <w:pStyle w:val="Normal"/>
        <w:ind w:firstLine="708"/>
        <w:jc w:val="both"/>
        <w:rPr/>
      </w:pPr>
      <w:r>
        <w:rPr/>
        <w:t>В.С. Мать – Соведущая ФА Отца МГ, в случае чего, но при этом она и независимая единица вообще в работе. Значит, в выражении Соведущих есть только 2 принципа на данный момент. Или ФАОМГ, как часть, выражающая определенное проявление, но это если вы достигли огневозожженности и развернулись Отцом, как выразители его Огня, тогда вы выходите как Соведущие на выражение опыта ФА Отца МГ определенной частью опыта проявленности, огневозожженности. Но когда вы работаете, кто стоит справа и слева от Отца? Мы по практикам вас уже очень часто приучаем к этому.</w:t>
      </w:r>
    </w:p>
    <w:p>
      <w:pPr>
        <w:pStyle w:val="Normal"/>
        <w:ind w:firstLine="708"/>
        <w:jc w:val="both"/>
        <w:rPr/>
      </w:pPr>
      <w:r>
        <w:rPr/>
        <w:t>ФА сын и ФА Дочь МГ. То есть Соведущие Огня – это те, кто стоят рядом с Отцом, выражая его Огонь. Понимаете, ФА Отец МГ до конца не может быть Соведущим, потому что он выразитель части Отца. Он выразитель части его, рождающей целое проявление. В этом смысле можно сказать, что он Соведущий, но это уровень Отцов, куда нам еще как до китайской границы, и только когда мы получаем глубокий опыт огневозожженности, мы действительно в этот момент стыкуемся с ФАОМГ и в опыте огневозожженности в какой-то мере ФАОМГ становится Соведущим огневозожженности в нас. При реализации этого опыта – я согласен. Но когда мы говорим о практической деятельностной работе вас с Ведущими Огня и вообще со всем, чем мы назвали, это, извините, ФА Сын, ФА Дочь МГ. Поэтому ФА Сын и ведет Дом ФАОМГ, охватывая… Дом – что делает? Охватывает огнем. То есть Дом охватывает Огонь Изначального Отца, аккумулируя его. Правильно? Тем более, сейчас они стали выразителями 4цы. Ну, то есть они и были выразителями 4цы, но теперь еще… И 4ца Огня начинается с ФА Сына до ФА Майтрейи. А 4ца и выражает 4 типа Огня ИВОтца. Поэтому второй ответ – 4ца.</w:t>
      </w:r>
    </w:p>
    <w:p>
      <w:pPr>
        <w:pStyle w:val="Normal"/>
        <w:ind w:firstLine="708"/>
        <w:jc w:val="both"/>
        <w:rPr/>
      </w:pPr>
      <w:r>
        <w:rPr/>
        <w:t xml:space="preserve">Поэтому при глубоком опыте огневыраженности – ФА Отец МГ, но только на этот опыт и на действие </w:t>
      </w:r>
      <w:r>
        <w:rPr>
          <w:u w:val="single"/>
        </w:rPr>
        <w:t>этим</w:t>
      </w:r>
      <w:r>
        <w:rPr/>
        <w:t xml:space="preserve"> опытом при работе Соведущего вы выражаете ФА-Иерархичность собою. Мы же говорили – вы выразители Иерархии. Иерархический опыт. Правильно? А, извините, если мы стали служащими в ФА-Иерархии, то вершина нашей Иерархии – это ФА Сын, управляющий ФА-Иерархией. Соведущий.</w:t>
      </w:r>
    </w:p>
    <w:p>
      <w:pPr>
        <w:pStyle w:val="Normal"/>
        <w:ind w:firstLine="708"/>
        <w:jc w:val="both"/>
        <w:rPr/>
      </w:pPr>
      <w:r>
        <w:rPr/>
        <w:t xml:space="preserve">Потом за ним идет ФА Дочь, которая дает нам Волю. Без Воли не бывает Теофы, Воля проявляет Огонь, поэтому это вторая степень. Почему ФА Дочь? Потому, что они стоят справа и слева от Отца. Вы с ними знакомились так, и они до этого так стояли, даже и в 4це, поэтому они </w:t>
      </w:r>
      <w:r>
        <w:rPr>
          <w:u w:val="single"/>
        </w:rPr>
        <w:t>больше</w:t>
      </w:r>
      <w:r>
        <w:rPr/>
        <w:t xml:space="preserve"> в опыте Соведущих. Но в расширении там по бокам от Отца встали еще ФА Аватар, ФА Майтрейя. Значит, вся 4ца?! Это этапы соведения Огнем ИВ Отца.</w:t>
      </w:r>
    </w:p>
    <w:p>
      <w:pPr>
        <w:pStyle w:val="Normal"/>
        <w:ind w:firstLine="708"/>
        <w:jc w:val="both"/>
        <w:rPr/>
      </w:pPr>
      <w:r>
        <w:rPr/>
        <w:t>Ну, и такой «наглый» вам ответ или подсказ, сейчас это мы в практику идем. Кого из Соведущих вы собираетесь выражать собою? Соведущих огня Отца?</w:t>
      </w:r>
    </w:p>
    <w:p>
      <w:pPr>
        <w:pStyle w:val="Normal"/>
        <w:ind w:firstLine="708"/>
        <w:jc w:val="both"/>
        <w:rPr/>
      </w:pPr>
      <w:r>
        <w:rPr/>
        <w:t xml:space="preserve">Ну, мы ж говорим не только о том, что мы как чиновники координируем деятельность Огня? Противно звучит, но, понятно, там - организаторы деятельности. Мы ж еще и выразители Огня. Значит, мы можем по опыту выражения Огня как Соведущие сонастроиться с кем-то из 4цы. Причем, мы должны сами определиться в этом, потому что «пути господни неисповедимы», вы должны почувствовать – с кем. Не так, что «с бухты-барахты»: «Вот, тут это… С самым высоким – ФА Сыном! Все! Самый высокий!» Есть такая – психология власти, называется. Это неадекватность. Можно и с ФА Сыном, главное, чтобы это не было надуманно. А вот попробуйте ощутить по сути вашего выражения, по некой глубинности в вас, на кого бы вы жаждали выйти из 4цы… </w:t>
      </w:r>
    </w:p>
    <w:p>
      <w:pPr>
        <w:pStyle w:val="Normal"/>
        <w:ind w:firstLine="708"/>
        <w:jc w:val="both"/>
        <w:rPr/>
      </w:pPr>
      <w:r>
        <w:rPr/>
        <w:t xml:space="preserve">Только, пожалуйста, не по желанию вашего Дома, а то у нас сразу же так: «30й – на ФА Сына, 28й …» </w:t>
      </w:r>
    </w:p>
    <w:p>
      <w:pPr>
        <w:pStyle w:val="Normal"/>
        <w:ind w:firstLine="708"/>
        <w:jc w:val="both"/>
        <w:rPr/>
      </w:pPr>
      <w:r>
        <w:rPr/>
        <w:t>Во-во, я поймал, поймал, все. Я прошу вас - не для Дома это сделать, а для вас, как для Соведущих. Вот сейчас вы должны оторваться от Дома и осознать ваш путь Соведущего, где вы как Соведущий вносите в ИД какую-то свою специфику соведения Огнем. Ведь уметь совести Огнем очень важный принцип.</w:t>
      </w:r>
    </w:p>
    <w:p>
      <w:pPr>
        <w:pStyle w:val="Normal"/>
        <w:ind w:firstLine="708"/>
        <w:jc w:val="both"/>
        <w:rPr/>
      </w:pPr>
      <w:r>
        <w:rPr/>
        <w:t xml:space="preserve">Вот следующая практика будет нацелена на что? </w:t>
      </w:r>
      <w:r>
        <w:rPr>
          <w:u w:val="single"/>
        </w:rPr>
        <w:t>Как</w:t>
      </w:r>
      <w:r>
        <w:rPr/>
        <w:t xml:space="preserve"> Ведущие Огня и вы, как Соведущие, можете совести Огню Отца. Ведь если я как Человек, или Чело, или Ведущий выражаю Огонь Отца собою и, пользуясь этим Огнем, работаю вокруг себя этим Огнем, я соведу Огонь Отца? Соведу! Огонь же - Отца? Но, при этом, я, как Ведущий, выражаю этот Огонь собою. Выражаю </w:t>
      </w:r>
      <w:r>
        <w:rPr>
          <w:u w:val="single"/>
        </w:rPr>
        <w:t>со-бою</w:t>
      </w:r>
      <w:r>
        <w:rPr/>
        <w:t xml:space="preserve">, как Ведущий Огня или Дома. Значит, </w:t>
      </w:r>
      <w:r>
        <w:rPr>
          <w:b/>
        </w:rPr>
        <w:t>собою веду Огонь Отца, Соведущий Его Огня</w:t>
      </w:r>
      <w:r>
        <w:rPr/>
        <w:t xml:space="preserve">. Взращивать из Ведущих Огня Соведущих Огня Отца. Но до этой практики мы сейчас дойдем, она должна быть последняя. Это то, что вы будете отрабатывать у Ведущих Огня даже профессионально. Но, чтоб </w:t>
      </w:r>
      <w:r>
        <w:rPr>
          <w:u w:val="single"/>
        </w:rPr>
        <w:t>туда</w:t>
      </w:r>
      <w:r>
        <w:rPr/>
        <w:t xml:space="preserve"> дойти, вы как профессионалы соведения должны вначале войти в самый высокий тип соведения. Потому что для Ведущих Огня совести Огнем можно всей ФА-Иерархии, но вначале мне нужен ваш личный профессионализм, куда Ведущие Огня не должны идти. Это </w:t>
      </w:r>
      <w:r>
        <w:rPr>
          <w:b/>
        </w:rPr>
        <w:t>лично ваша практика Соведущих</w:t>
      </w:r>
      <w:r>
        <w:rPr/>
        <w:t xml:space="preserve">. С одним из специалистов 4цы, к кому у вас эмпатия, есть такой психологический термин, внутренняя. Вам не обязательно видеть этого Человека, этого Выразителя или Управителя Основ. Вот 4 Выразителя: ФА Сын, ФА Дочь, ФА Аватар, ФА Майтрейя МГ. Вот попробуйте поощущать в синтезе частей к кому сейчас вас, </w:t>
      </w:r>
      <w:r>
        <w:rPr>
          <w:u w:val="single"/>
        </w:rPr>
        <w:t>лично вас</w:t>
      </w:r>
      <w:r>
        <w:rPr/>
        <w:t xml:space="preserve">, тянет. Не ради Дома, не ради профессии, не ради ничего. Вот лично вас почему-то именно туда тянет. Только тогда этот опыт получится. Если лично вас как человека не потянет к этому Выразителю, никакое соведение Огня не получится. Потому что мне нужно содержание ваших частей в синтезе, которое определилось – к кому тянется ваша накопленность. Я подчеркиваю – любой из 4цы является Соведущим и будет обучать вас соведению, но вы должны прожить свою симпатию к нему по внутреннему какому огню сейчас. Такая – внутренняя симпатичность. Даже не зная, не знакомясь с ним, не важно. Там, то, что мы возжигались, это одно, нужно, знаете такое, внутреннее единство Огнем, вот чтоб в будущем выразилось: «Я и Отец мой – едины! Мы в соведении – едины Огнем!» И так же как тот специалист 4цы учится и выражает, развертывается в соведении Огнем Отца (нет, он и работает, но и понятно, что учится, все… то, что вверху, то и внизу), так же и мы, сонастраиваясь с ним по нашей эмпатии, учимся совести Огнем с ним, и таким образом получаем базу данных на правильное соведение Огнем от этого Выразителя. Но мы никогда не просчитаем профессионализм того или иного, они все для нас «выше крыши», и только по содержанию наших накопленных, вот, каких-то в частях, какого-то опыта, каких-то сознаний, каких-то перспектив нашей личной Омеги нас сейчас должно потянуть к тому или иному специалисту 4цы. И вот этот </w:t>
      </w:r>
      <w:r>
        <w:rPr>
          <w:b/>
        </w:rPr>
        <w:t>внутренний огонь ваш, соединившись сейчас в практике с внутренним огнем этого специалиста из 4цы, создаст внутренним огнем между вами двоими общий огонь соведения</w:t>
      </w:r>
      <w:r>
        <w:rPr/>
        <w:t>. И поддерживая эту практику в течение года, понятно, вы и вырастете как профессионалы Соведущие. Плюс этот специалист с 4цей. Кроме того, что вы общаетесь с ФА Владыками, это все само собой. Все, что вы знаете до этого – это все само собой. Мы вам даем новый уровень практик. И вот этот специалист 4цы будет еще вас взращивать как Соведущего. Вам будет приходить какая-то база данных, какой-то Огонь, какие-то идеи, какие-то выражения важные вам и ему, и вы будете взрастать как Соведущие собою.</w:t>
      </w:r>
    </w:p>
    <w:p>
      <w:pPr>
        <w:pStyle w:val="Normal"/>
        <w:ind w:firstLine="708"/>
        <w:jc w:val="both"/>
        <w:rPr/>
      </w:pPr>
      <w:r>
        <w:rPr/>
        <w:t>Мне вслух не надо. Определились? Называется – выбрать сейчас! И одного. Без всяких метаний. Процесс завершен? У всех? Это выбирается до практики.</w:t>
      </w:r>
    </w:p>
    <w:p>
      <w:pPr>
        <w:pStyle w:val="Normal"/>
        <w:ind w:firstLine="708"/>
        <w:jc w:val="both"/>
        <w:rPr/>
      </w:pPr>
      <w:r>
        <w:rPr/>
        <w:t xml:space="preserve">Все. Практика. Мне надо было кивок всех. Все сложили. Сонастроились. Теперь вот сонастройтесь с тем… Мне, пожалуйста, не надо это говорить вслух, вообще, я не знаю, с кем вы сонастроились и знать не должен. И вообще советую, чтоб в течение года – вообще никто ничего не знает, вслух – вы даже забыли об этом. Вы знаете это только внутри. Сметь, дерзать и молчать! Почему? Любое внешнее выражение этого контакта понижает его уровень. Вообще о практике, если захочется, можете рассказать, но о вашем соведении Огнем со специалистом 4цы – не советую. Понятно, о чем я говорю, да? Это ваш </w:t>
      </w:r>
      <w:r>
        <w:rPr>
          <w:u w:val="single"/>
        </w:rPr>
        <w:t>личный</w:t>
      </w:r>
      <w:r>
        <w:rPr/>
        <w:t xml:space="preserve"> контакт, </w:t>
      </w:r>
      <w:r>
        <w:rPr>
          <w:u w:val="single"/>
        </w:rPr>
        <w:t>личное</w:t>
      </w:r>
      <w:r>
        <w:rPr/>
        <w:t xml:space="preserve"> соведение на весь год. Даже мне это говорить не надо! Даже не надо думать – «есть там контакт, нет контакта», развивайте все, что можете в этом контакте. Понятно, о чем я говорю. Как сложится, так и развивайте. Весь опыт дополнительный с ФА Владыками применяйте туда, вам будет дано и разрешено. Но именно с этим одним специалистом. Со всеми остальными – просто возжигайтесь, как вы считаете нужным. Понятно, о чем я говорю? Выраженное вовне, привлечет на этот очень высокий Огонь массу неадекватных «желателей», даже из человеков, и вы потеряете тонкость опыта соведения. А так как на изначальный Дом вы один, вот эту тонкость надо сохранить молчанием и нарабатывать ее долго, долго, методично, медленно. Еще через несколько месяцев только у вас этот огонь накопится и проснется, и этот специалист 4цы будет огнем вам что-то давать, подсказывать, и вы начнете соображать им, так это называется. Ну, так же как я, допустим, соображаю ФА Владыкой Кут Хуми, когда он дает мне материалы для Синтеза. Вот я сейчас пришел сюда, многое из того, что сказал, я не планировал и не знал, но я в соведении огня с Владыкой Кут Хуми, просил этот огонь в ночь, с утра, в обед, перед занятием, прибежал, выпучив глаза, сел и сказал: «Хх-у!...» И в этой тонкости соведения тут же включился в работу. Что-то я сам, как Ведущий, вижу, но даже то, что я вижу как Ведущий, Владыка подкорректировал, своим огнем сложил, углубил, и я сказал вам вообще более высокое качество, чем даже думал сам. А уж новые эффекты – вообще. Вот эту практику вообще сейчас - ??!! Сам «балдю». Понятно, о чем, да? Такой уровень соведения, как у меня, допустим, ну, ладно, я еще Ведущий Синтеза, но я сейчас не как Ведущий Синтеза, я с вами тоже как Ведущий говорю. Я Ведущий ДФАОМГ сейчас, хотя и сдавший полномочия, но растущий, как и вы, в этом. В стяжании. Вот такой же уровень должен быть у вас соведения с этим специалистом 4цы. Понятно. Пришел общаться с Ведущим Огня и выражаешь его собою. Понятно, для информации будет Владыка, вы будете это делать с Владыкой, там, Кут Хуми, Иосифом, Морией, да?, пока забудем об этом, но вот для вас лично, как Севедущих (Ведущие Огня тоже не должны знать), у вас будет постоянный контакт соведения Огня ИВОтца с одним из 4цы.</w:t>
      </w:r>
    </w:p>
    <w:p>
      <w:pPr>
        <w:pStyle w:val="Normal"/>
        <w:ind w:firstLine="708"/>
        <w:jc w:val="both"/>
        <w:rPr/>
      </w:pPr>
      <w:r>
        <w:rPr/>
        <w:t>Я поболтал, чтобы вы устоялись в осознании того, с кем вы сейчас входите в соведение. И так как у вас мысль сложилась, с кем вы входите в соведение, тот Выразитель 4цы сейчас зафиксировался на вашу мысль. Такая подготовка к практике прошла.</w:t>
      </w:r>
      <w:r>
        <w:rPr>
          <w:vanish/>
        </w:rPr>
        <w:t>!" " ясновидетьсульта ясновидетьидет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елаемторией все. у лет.. яр</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п Огня. Огня Ведущего из всего составаоли 2 раза в месяц</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Я вас не оттягивал, а вот складывал.</w:t>
      </w:r>
    </w:p>
    <w:p>
      <w:pPr>
        <w:pStyle w:val="Normal"/>
        <w:ind w:firstLine="708"/>
        <w:jc w:val="both"/>
        <w:rPr/>
      </w:pPr>
      <w:r>
        <w:rPr/>
      </w:r>
    </w:p>
    <w:p>
      <w:pPr>
        <w:pStyle w:val="Normal"/>
        <w:jc w:val="both"/>
        <w:rPr/>
      </w:pPr>
      <w:r>
        <w:rPr/>
      </w:r>
    </w:p>
    <w:p>
      <w:pPr>
        <w:pStyle w:val="Normal"/>
        <w:ind w:left="2832" w:firstLine="708"/>
        <w:jc w:val="both"/>
        <w:rPr>
          <w:b/>
          <w:b/>
        </w:rPr>
      </w:pPr>
      <w:r>
        <w:rPr>
          <w:b/>
        </w:rPr>
        <w:t>Практика.</w:t>
      </w:r>
    </w:p>
    <w:p>
      <w:pPr>
        <w:pStyle w:val="Normal"/>
        <w:jc w:val="both"/>
        <w:rPr>
          <w:b/>
          <w:b/>
        </w:rPr>
      </w:pPr>
      <w:r>
        <w:rPr>
          <w:b/>
        </w:rPr>
      </w:r>
    </w:p>
    <w:p>
      <w:pPr>
        <w:pStyle w:val="Normal"/>
        <w:ind w:firstLine="708"/>
        <w:jc w:val="both"/>
        <w:rPr/>
      </w:pPr>
      <w:r>
        <w:rPr>
          <w:i/>
        </w:rPr>
        <w:t>Мы возжигаемся всем накопленным огнем, возжигаемся ФА- или Синтез-16-рицами, 32-рицами и 16-ричным синтезом ИВО в каждом из нас, возжигаемся всеми крупицами огня как чело, всеми стяжаниями нашего съезда ДФАОМГ в огне растущего соведущего каждого из вас. Развертываемся съездом ДФАОМГ в целом огнем соведения нашим.</w:t>
      </w:r>
    </w:p>
    <w:p>
      <w:pPr>
        <w:pStyle w:val="Normal"/>
        <w:ind w:firstLine="708"/>
        <w:jc w:val="both"/>
        <w:rPr>
          <w:i/>
          <w:i/>
        </w:rPr>
      </w:pPr>
      <w:r>
        <w:rPr>
          <w:i/>
        </w:rPr>
        <w:t>В этом огне мы синтезируемся с изначально-Вышестоящими ФА Владыками Кут Хуми  Фаинь, возжигаясь их огнем, развертывемся в Изначально-Вышестоящем зале ДФА ДФАОМГ</w:t>
      </w:r>
      <w:r>
        <w:rPr/>
        <w:t xml:space="preserve">, </w:t>
      </w:r>
      <w:r>
        <w:rPr>
          <w:i/>
        </w:rPr>
        <w:t>возжигаясь огнем ФА Владык, синтезируемся с ХУМ ФА Владыки Кут Хуми Изначально-Вышестоящим, стяжая и возжигаясь условиями соведения каждому из нас в выражении нового опыта ДФАОМГ Изначальным Домами, стяжая возможности соведущего огнем собою и соответствующие возможности восхождения, реализации, возожжения и развертки этой деятельности и этого опыта собою.</w:t>
      </w:r>
    </w:p>
    <w:p>
      <w:pPr>
        <w:pStyle w:val="Normal"/>
        <w:ind w:firstLine="708"/>
        <w:jc w:val="both"/>
        <w:rPr>
          <w:i/>
          <w:i/>
        </w:rPr>
      </w:pPr>
      <w:r>
        <w:rPr>
          <w:i/>
        </w:rPr>
        <w:t xml:space="preserve"> </w:t>
      </w:r>
      <w:r>
        <w:rPr>
          <w:i/>
        </w:rPr>
        <w:t>И стяжая этот огонь и условия, мы просим ФА Владыку Кут Хуми направить каждого из нас на выражение этого опыта деятельностью в выражении поручения ФА Владыки Кут Хуми Домом ФА  ДФАОМГ.</w:t>
      </w:r>
    </w:p>
    <w:p>
      <w:pPr>
        <w:pStyle w:val="Normal"/>
        <w:ind w:firstLine="708"/>
        <w:jc w:val="both"/>
        <w:rPr>
          <w:i/>
          <w:i/>
        </w:rPr>
      </w:pPr>
      <w:r>
        <w:rPr>
          <w:i/>
        </w:rPr>
        <w:t>И в этом огне синтезируемся с Изначально-Вышестоящим Отцом. Возжигаясь его огнем, развертываемся в зале Изначально-Вышестоящего Отца 32-проявленном явленно. Синтезируясь с ХУМ  ИВО, стяжаем и возжигаемся Изначально-Вышестоящим ФА, возжигаясь в огне ФА растущим соведущим огня ИВО в изначальном Доме каждого выражения ДФАОМГ вами. И в огне выражения ИВО синтезируемся с одним из выразителей четверицы ИВО огнем растущего соведения вашего. И, синтезируясь с выразителем четверицы, стяжаем возможность роста выражения соведения огнем в синтезе с выразителем четверицы ИВО собою и умение совести огонь ИВО и ФАОМГ в деятельности изначального Дома в выражении ДФАОМГ в целом.</w:t>
      </w:r>
    </w:p>
    <w:p>
      <w:pPr>
        <w:pStyle w:val="Normal"/>
        <w:ind w:firstLine="708"/>
        <w:jc w:val="both"/>
        <w:rPr>
          <w:i/>
          <w:i/>
        </w:rPr>
      </w:pPr>
      <w:r>
        <w:rPr>
          <w:i/>
        </w:rPr>
        <w:t>И стяжаем огонь соведения огнем ИВО специалиста, выразителя четверицы каждому из нас, в прямом синтезе с этим выразителем четверицы. Вы возжигаетесь синтезом огня соведения с этим выразителем четверицы, где огонь ИВО направлен одновременно на ваш синтез вдвоем. Выразитель четверицы и вы в синтезе огня ИВО. Возожглись.</w:t>
      </w:r>
    </w:p>
    <w:p>
      <w:pPr>
        <w:pStyle w:val="Normal"/>
        <w:ind w:firstLine="708"/>
        <w:jc w:val="both"/>
        <w:rPr>
          <w:i/>
          <w:i/>
        </w:rPr>
      </w:pPr>
      <w:r>
        <w:rPr>
          <w:i/>
        </w:rPr>
        <w:t>И огнем ИВО вам передается даже необходимый пакет данных на соведение огнем. И, возжигаясь этим огнем, мы эманируем этот огонь собою, встраиваясь в соведение огня ИВО нами.</w:t>
      </w:r>
    </w:p>
    <w:p>
      <w:pPr>
        <w:pStyle w:val="Normal"/>
        <w:ind w:firstLine="708"/>
        <w:jc w:val="both"/>
        <w:rPr>
          <w:i/>
          <w:i/>
        </w:rPr>
      </w:pPr>
      <w:r>
        <w:rPr>
          <w:i/>
        </w:rPr>
        <w:t>И, эманируя этот огонь из нас, оставаясь в синтезе его, мы синтезируемся с ИВО, возжигаемся его огнем, и стяжаем принцип соведущего огня ИВО каждому из нас и синтезу нас. И, вмещая этот принцип, развертываемся им.</w:t>
      </w:r>
    </w:p>
    <w:p>
      <w:pPr>
        <w:pStyle w:val="Normal"/>
        <w:ind w:firstLine="708"/>
        <w:jc w:val="both"/>
        <w:rPr/>
      </w:pPr>
      <w:r>
        <w:rPr>
          <w:i/>
        </w:rPr>
        <w:t>И в этом огне, сохраняя внутренний контакт огня с соответствующим выразителем четверицы в каждом из вас, мы благодарим выразителя четверицы собою и в целом всю четверицу ИВО нашей группой соведущих огня, эманируя глубже огонь ИВО из нас, мы благодарим ИВО. Возвращаемся в физическое присутствие.</w:t>
      </w:r>
    </w:p>
    <w:p>
      <w:pPr>
        <w:pStyle w:val="Normal"/>
        <w:ind w:firstLine="708"/>
        <w:jc w:val="both"/>
        <w:rPr>
          <w:i/>
          <w:i/>
        </w:rPr>
      </w:pPr>
      <w:r>
        <w:rPr>
          <w:i/>
        </w:rPr>
        <w:t>Эманируем этот огонь по ДФАОМГ, фиксируя этот огонь на столпе Изначального Дома вашего служения. Концентрируем этот огонь в изначальном Доме каждого и выходим из практики.</w:t>
      </w:r>
    </w:p>
    <w:p>
      <w:pPr>
        <w:pStyle w:val="Normal"/>
        <w:jc w:val="both"/>
        <w:rPr>
          <w:i/>
          <w:i/>
        </w:rPr>
      </w:pPr>
      <w:r>
        <w:rPr>
          <w:i/>
        </w:rPr>
        <w:t>Аминь.</w:t>
      </w:r>
    </w:p>
    <w:p>
      <w:pPr>
        <w:pStyle w:val="Normal"/>
        <w:ind w:firstLine="708"/>
        <w:jc w:val="both"/>
        <w:rPr>
          <w:i/>
          <w:i/>
        </w:rPr>
      </w:pPr>
      <w:r>
        <w:rPr>
          <w:i/>
        </w:rPr>
      </w:r>
    </w:p>
    <w:p>
      <w:pPr>
        <w:pStyle w:val="Normal"/>
        <w:ind w:firstLine="708"/>
        <w:jc w:val="both"/>
        <w:rPr/>
      </w:pPr>
      <w:r>
        <w:rPr/>
        <w:t>Вот, пожалуйста, огонь настоящего соведения. Вы должны на своих советах, на любых занятиях с вами, на любых выражениях вас в изначальном доме вначале входить в такой огонь и состояние, как бы вы его сейчас ни прожили, главное, чтоб в группе это было, а потом действовать как Соведущий. В личном общении как Соведущий  - не обязательно, но на любое коллективное ваше выражение – обязательно, только тогда вы будете повышать качество, уровень и возможности огня вашего Изначального Дома, нести огонь соведения собою. Не свой, и своей выразимой подготовки, какая б она высокая не была, надеюсь, понятно, что с точки зрения ФА-Иерархии, всегда будет оставлять лучшего, у меня в том числе. Мы будем расти дальше, а вот постоянно находиться в этом при вашей работе с группами, подчеркиваю.</w:t>
      </w:r>
    </w:p>
    <w:p>
      <w:pPr>
        <w:pStyle w:val="Normal"/>
        <w:ind w:firstLine="708"/>
        <w:jc w:val="both"/>
        <w:rPr/>
      </w:pPr>
      <w:r>
        <w:rPr/>
        <w:t xml:space="preserve">Индивидуально не выдержат, не  надо делать взрывы. Если вы будете индивидуально делать это с ведущими огня… Вот на группы, на советы выходите, на выражении Изначального Дома выступаете – сразу в этом огне, только в нем. Выходите на праздник просто участвовать в Доме, или коллективная практика Дома – </w:t>
      </w:r>
      <w:r>
        <w:rPr>
          <w:b/>
        </w:rPr>
        <w:t>вы в этом огне</w:t>
      </w:r>
      <w:r>
        <w:rPr/>
        <w:t>. Понятно?</w:t>
      </w:r>
    </w:p>
    <w:p>
      <w:pPr>
        <w:pStyle w:val="Normal"/>
        <w:ind w:firstLine="708"/>
        <w:jc w:val="both"/>
        <w:rPr/>
      </w:pPr>
      <w:r>
        <w:rPr/>
        <w:t xml:space="preserve">Т.е. </w:t>
      </w:r>
      <w:r>
        <w:rPr>
          <w:b/>
        </w:rPr>
        <w:t>вы как Соведущий должны запоминаться этим огнем</w:t>
      </w:r>
      <w:r>
        <w:rPr/>
        <w:t xml:space="preserve">, и не говорить, откуда он у вас. Понятно, да? </w:t>
      </w:r>
      <w:r>
        <w:rPr>
          <w:b/>
        </w:rPr>
        <w:t>Это ваша профессиональная практика, обязательная к исполнению</w:t>
      </w:r>
      <w:r>
        <w:rPr/>
        <w:t xml:space="preserve">. </w:t>
      </w:r>
    </w:p>
    <w:p>
      <w:pPr>
        <w:pStyle w:val="Normal"/>
        <w:jc w:val="both"/>
        <w:rPr/>
      </w:pPr>
      <w:r>
        <w:rPr/>
        <w:t>Индивидуально можете накапливать контакт, ходить в зал к тому специалисту четверицы, с кем вы сейчас синтезировались, общаться, взаимодействовать. Но насколько он позволит, или она позволит, и насколько это необходимо.</w:t>
      </w:r>
    </w:p>
    <w:p>
      <w:pPr>
        <w:pStyle w:val="Normal"/>
        <w:ind w:firstLine="708"/>
        <w:jc w:val="both"/>
        <w:rPr/>
      </w:pPr>
      <w:r>
        <w:rPr/>
        <w:t>Понятно, грань компетенции управителя основ намного выше. Тут избыток еще хуже, чем недостаток. Объясняю. Поэтому, каждый день – это сумасшествие. Но на гупповые практики, в подготовке - заранее. Завтра совет, вы ведете, сегодня в ночь сделать. И перед советом еще сделать, состояние будет. Завтра праздничная практика, вы участвуете, и вы ведете, в ночь сделать, и перед практикой сделать. Понятно? До тех пор, пока вот это соитие огнем настолько не наладится, что чуть ли не автоматически вы будете входить в этот контакт, начиная работу как Соведущий Огня, любую, но прежде всего коллективную, естественно.</w:t>
      </w:r>
    </w:p>
    <w:p>
      <w:pPr>
        <w:pStyle w:val="Normal"/>
        <w:ind w:firstLine="708"/>
        <w:jc w:val="both"/>
        <w:rPr/>
      </w:pPr>
      <w:r>
        <w:rPr/>
        <w:t xml:space="preserve">Управители основ – это коллективное выражение огня. Индивидуально – очень опасно. Концентрация высокая, просто вышибать будет. Вам это не надо, </w:t>
      </w:r>
      <w:r>
        <w:rPr>
          <w:b/>
        </w:rPr>
        <w:t>вы должны иметь внутренний личный контакт со всеми Ведущими Огня</w:t>
      </w:r>
      <w:r>
        <w:rPr/>
        <w:t>.</w:t>
      </w:r>
    </w:p>
    <w:p>
      <w:pPr>
        <w:pStyle w:val="Normal"/>
        <w:ind w:firstLine="708"/>
        <w:jc w:val="both"/>
        <w:rPr/>
      </w:pPr>
      <w:r>
        <w:rPr/>
        <w:t>Я бы не хотел по этой практике никакого обсуждения. Практика дана, записи есть, берем, делаем. Можно сделать свою практику, главное, держать то, что вы сейчас прожили. Ваши вопросы. С этим понятно.</w:t>
      </w:r>
    </w:p>
    <w:p>
      <w:pPr>
        <w:pStyle w:val="Normal"/>
        <w:jc w:val="both"/>
        <w:rPr/>
      </w:pPr>
      <w:r>
        <w:rPr/>
        <w:t xml:space="preserve">              </w:t>
      </w:r>
    </w:p>
    <w:p>
      <w:pPr>
        <w:pStyle w:val="Normal"/>
        <w:ind w:firstLine="708"/>
        <w:jc w:val="both"/>
        <w:rPr/>
      </w:pPr>
      <w:r>
        <w:rPr/>
        <w:t>Еще одна тема, которую я успел до практики. Запомните, работа Ведущих Огней.</w:t>
      </w:r>
    </w:p>
    <w:p>
      <w:pPr>
        <w:pStyle w:val="Normal"/>
        <w:ind w:firstLine="708"/>
        <w:jc w:val="both"/>
        <w:rPr/>
      </w:pPr>
      <w:r>
        <w:rPr/>
        <w:t xml:space="preserve">Вопрос - </w:t>
      </w:r>
      <w:r>
        <w:rPr>
          <w:i/>
        </w:rPr>
        <w:t>Вот, Ведущих Огней, для них же другая практика возжигания?</w:t>
      </w:r>
    </w:p>
    <w:p>
      <w:pPr>
        <w:pStyle w:val="Normal"/>
        <w:jc w:val="both"/>
        <w:rPr/>
      </w:pPr>
      <w:r>
        <w:rPr/>
        <w:t xml:space="preserve">  </w:t>
      </w:r>
      <w:r>
        <w:rPr/>
        <w:t>В.С.      -  Я понимаю, для них другая практика возжигания. Их</w:t>
      </w:r>
      <w:r>
        <w:rPr>
          <w:b/>
        </w:rPr>
        <w:t>, Ведущих Огня, тоже надо готовить как Соведущих Огня.</w:t>
      </w:r>
      <w:r>
        <w:rPr/>
        <w:t xml:space="preserve"> Потому что они как Ведущие Огня выражают огонь, ну, что ИВОтца, что ФАУ, особенно по горизонтам. Но ведь выражая огонь Ведущего Огня, они становятся Соведущими Огня, правильно? Т.е. они выражают какой-то огонь. Соответственно, о практиках четверицы не идет речь, но: </w:t>
      </w:r>
      <w:r>
        <w:rPr>
          <w:b/>
        </w:rPr>
        <w:t>первое</w:t>
      </w:r>
      <w:r>
        <w:rPr/>
        <w:t>: вот здесь добиться, допустим, возжигания огня ФАОМГ напрямую как соведение огнем Отца. Чтобы выражать ИВО, надо вначале отработать с ФАОМГ по проявлениям. Просто практика настолько выключила, что сложно войти в то, что делали, совсем другое состояние, но придется…</w:t>
      </w:r>
    </w:p>
    <w:p>
      <w:pPr>
        <w:pStyle w:val="Normal"/>
        <w:ind w:firstLine="708"/>
        <w:jc w:val="both"/>
        <w:rPr/>
      </w:pPr>
      <w:r>
        <w:rPr>
          <w:b/>
        </w:rPr>
        <w:t xml:space="preserve">И второе: </w:t>
      </w:r>
      <w:r>
        <w:rPr/>
        <w:t xml:space="preserve">Ведущим Огня с вами, как ваша профессиональная деятельность, отработать соведение огня вначале по их горизонту, 2 ФАУ, можно и с Управителями Основ, допустим, для первого горизонта – Будда МГ. Они будут с ним синтезироваться сами, но они будут с ним синтезироваться как исполнители его огня для работы горизонта. Будет у них практика пламени. Практика пламени – это не соведение огня Будды. Понятно, о чем я говорю, да? Ну вот, я первому горизонту поручил: групповая практика пламени. Мы с ними отработали, они скажут: «Ну, мы же возжигаемся, это огонь Будды?» Нет. Огонь Будды – это у нас ФА-Образа, а не практика пламени, а не практика Животворящего Огня Отца. Вот как они </w:t>
      </w:r>
      <w:r>
        <w:rPr>
          <w:b/>
        </w:rPr>
        <w:t xml:space="preserve">соведут огонь ФА-Образа Будды МГ? </w:t>
      </w:r>
      <w:r>
        <w:rPr/>
        <w:t xml:space="preserve"> Как они </w:t>
      </w:r>
      <w:r>
        <w:rPr>
          <w:b/>
        </w:rPr>
        <w:t>соведут огонь Михаила и Веры, Соорганизации ФА?</w:t>
      </w:r>
      <w:r>
        <w:rPr/>
        <w:t xml:space="preserve"> Как </w:t>
      </w:r>
      <w:r>
        <w:rPr>
          <w:b/>
        </w:rPr>
        <w:t>они соведут огонь Эмиля Яны, Омеги?</w:t>
      </w:r>
      <w:r>
        <w:rPr/>
        <w:t xml:space="preserve">  Отрабатывая с ними соведение огнем так же, как вы сейчас отрабатывали свое соведение, вы будете помогать вашим Ведущим Огня входить в правильное ведение огнем. Даже если они будут ошибаться, у них будет расти правильное ведение огнем.</w:t>
      </w:r>
    </w:p>
    <w:p>
      <w:pPr>
        <w:pStyle w:val="Normal"/>
        <w:ind w:firstLine="708"/>
        <w:jc w:val="both"/>
        <w:rPr/>
      </w:pPr>
      <w:r>
        <w:rPr/>
        <w:t>По первому горизонту пройдусь, все остальные однотипные</w:t>
      </w:r>
      <w:r>
        <w:rPr>
          <w:b/>
        </w:rPr>
        <w:t>. 1-е ФАУ, 9-е, Будда</w:t>
      </w:r>
      <w:r>
        <w:rPr/>
        <w:t xml:space="preserve"> (это обязательно -  основы), в максимуме подготовки – </w:t>
      </w:r>
      <w:r>
        <w:rPr>
          <w:b/>
        </w:rPr>
        <w:t>ФА-Логос</w:t>
      </w:r>
      <w:r>
        <w:rPr/>
        <w:t xml:space="preserve">, (т.е. к нему выходить при наработанном соведении), </w:t>
      </w:r>
      <w:r>
        <w:rPr>
          <w:b/>
        </w:rPr>
        <w:t>ФАОМГ, ИВО</w:t>
      </w:r>
      <w:r>
        <w:rPr/>
        <w:t xml:space="preserve"> – </w:t>
      </w:r>
      <w:r>
        <w:rPr>
          <w:b/>
        </w:rPr>
        <w:t xml:space="preserve">прямые выразители огня первого горизонта. </w:t>
      </w:r>
      <w:r>
        <w:rPr/>
        <w:t>После этих шести на первый горизонт, - ФА-Иерархия, уже можно других специалистов, ФА Мать МГ, допустим, как выражение огня в материи, и магнитиком, там, Отец-Мать, вопрос какая Мать: Планеты,  МГ ФА. Досовелась, энергопотенциал сдала. Увидели. Вот это соведение. Потому что сам магнит углубляется, когда Ведущий Огня научается совести огонь с Отцом и совести огнем с Матерью. И потом, входя в магнит, магнит становится глубже в двуедином огне.</w:t>
      </w:r>
    </w:p>
    <w:p>
      <w:pPr>
        <w:pStyle w:val="Normal"/>
        <w:jc w:val="both"/>
        <w:rPr/>
      </w:pPr>
      <w:r>
        <w:rPr/>
        <w:t xml:space="preserve">           </w:t>
      </w:r>
      <w:r>
        <w:rPr/>
        <w:t xml:space="preserve">И вот Ведущих Огня фактически надо привести к магнитной методике соведения огнем. Здесь практики особой нет, надеюсь, сами поймете, как нарабатывать вашим опытом. Сейчас эту практику делать не будем, я просто договариваю тему. У вас другая сейчас будет задача. Увидели? С этим все. Тут есть вопросы по Ведущему Огня? Нет. </w:t>
      </w:r>
    </w:p>
    <w:p>
      <w:pPr>
        <w:pStyle w:val="Normal"/>
        <w:jc w:val="both"/>
        <w:rPr/>
      </w:pPr>
      <w:r>
        <w:rPr/>
        <w:t xml:space="preserve">           </w:t>
      </w:r>
      <w:r>
        <w:rPr/>
        <w:t xml:space="preserve">Я думаю, тоже достаточно работы. Это работа не срочно в сентябре всем, а </w:t>
      </w:r>
      <w:r>
        <w:rPr>
          <w:b/>
        </w:rPr>
        <w:t>работа, распланированная на год, когда вы пишете план работы и методично, последовательно, в течение года, постепенно, начинаете с первых восьми ФАУ восьми горизонтов, поручение отработали пару месяцев, вторых восьми ФАУ методично отработали пару месяцев,</w:t>
      </w:r>
      <w:r>
        <w:rPr/>
        <w:t xml:space="preserve"> не меньше. Ну,  у вас и  советы раз в месяц, два, больше не надо. Потом достигли, наконец, восьмирицы пару месяцев, уже 6 месяцев. Потом достигли итогов, еще пара месяцев. ФАОМГ, Отец..  Нет, параллельно магнитиком можно сразу с Отцом-Матерью учиться соведению. Но </w:t>
      </w:r>
      <w:r>
        <w:rPr>
          <w:b/>
        </w:rPr>
        <w:t>по Управлениям надо взрасти</w:t>
      </w:r>
      <w:r>
        <w:rPr/>
        <w:t xml:space="preserve">. Не сразу тяп-ляп, мы взяли, сделали, и мы можем. Особо не ходили, два месяца настраивались, одно ФАУ два месяца учились совести. </w:t>
      </w:r>
    </w:p>
    <w:p>
      <w:pPr>
        <w:pStyle w:val="Normal"/>
        <w:jc w:val="both"/>
        <w:rPr/>
      </w:pPr>
      <w:r>
        <w:rPr/>
        <w:t xml:space="preserve">         </w:t>
      </w:r>
      <w:r>
        <w:rPr/>
        <w:t xml:space="preserve">Плюс, настраивались на ФАОМГ, ФАММГ, умели держать огонь – соведение. </w:t>
      </w:r>
    </w:p>
    <w:p>
      <w:pPr>
        <w:pStyle w:val="Normal"/>
        <w:jc w:val="both"/>
        <w:rPr/>
      </w:pPr>
      <w:r>
        <w:rPr/>
        <w:t>Т.е</w:t>
      </w:r>
      <w:r>
        <w:rPr>
          <w:b/>
        </w:rPr>
        <w:t>. вы должны Ведущим Огня передавать опыт соведения огнем, и обучать их этому, сами нарабатывая этот опыт.</w:t>
      </w:r>
      <w:r>
        <w:rPr/>
        <w:t xml:space="preserve"> Вот </w:t>
      </w:r>
      <w:r>
        <w:rPr>
          <w:b/>
        </w:rPr>
        <w:t>это главное</w:t>
      </w:r>
      <w:r>
        <w:rPr/>
        <w:t xml:space="preserve">, что вы должны делать. Не бегать организовывать, выпучив глаза, неизвестно что, а вот этим заниматься с ведущими, как главная ваша профессиональная особенность. </w:t>
      </w:r>
    </w:p>
    <w:p>
      <w:pPr>
        <w:pStyle w:val="Normal"/>
        <w:jc w:val="both"/>
        <w:rPr/>
      </w:pPr>
      <w:r>
        <w:rPr/>
        <w:t xml:space="preserve">          </w:t>
      </w:r>
      <w:r>
        <w:rPr/>
        <w:t xml:space="preserve">Ну, о методической работе с Ведущими, как они ведут занятие, это само собой, я это не обсуждаю. Т.е. как ведут занятие Ведущие - это в том числе ваша тема. Если вам сообщают, что там бред, обратите внимание на этого Ведущего, что он там несет на занятии. Он должен заниматься развитием изначального Дома и Дома Проявления собою, а не любым бредом, что на занятиях иногда ведется. И мне жалуются и чело иногда, и Ведущие Синтеза. Это вы должны отслеживать и пресекать это. Вплоть до того, что поднимать на совете вопрос, что он там делает на занятии, собирать информацию с чело, даже появляться на занятии. Не обязательно вмешиваться в практику и занятие, но зафиксировать это. А потом устроить разбор полетов, можно не в тот же день, а через пару дней, и отчихвостить по первое число. Нравится, не нравится – положено. Иначе методическое качество занятий мы никогда не поднимем. </w:t>
      </w:r>
    </w:p>
    <w:p>
      <w:pPr>
        <w:pStyle w:val="Normal"/>
        <w:jc w:val="both"/>
        <w:rPr/>
      </w:pPr>
      <w:r>
        <w:rPr/>
        <w:t xml:space="preserve">           </w:t>
      </w:r>
      <w:r>
        <w:rPr/>
        <w:t>Я понимаю, что сразу со всеми вы не сделаете, но постепенно, по чуть-чуть, вы такой работой должны заниматься. Надо, надо. Не обязательно со всеми. В ком вы уверены, чувствуете. Глазки горят, человек искренне работает – там все в порядке. У вас всегда найдутся спецы, на кого в первую очередь надо обратить внимание, с самым низеньким уровнем выражения огня и способностью к работе им. Но желаний и амбиций выше крыши. Все, ваш специалист. Понятно? Не обязательно со всеми Ведущими. С одним отработали, не ссылаясь на фамилию, всем доложили на совете Ведущих Огня, и все поняли, как нельзя. Тоже вариант, обучать через опыт работы с отдельными. И не надо всех проходить. Это тоже будет важно, это тоже будет полезно, кроме всего прочего.</w:t>
      </w:r>
    </w:p>
    <w:p>
      <w:pPr>
        <w:pStyle w:val="Normal"/>
        <w:jc w:val="both"/>
        <w:rPr/>
      </w:pPr>
      <w:r>
        <w:rPr/>
        <w:t xml:space="preserve">        </w:t>
      </w:r>
      <w:r>
        <w:rPr/>
        <w:t>С этим, наверно, все. Растите опыт - как Ведущим нужно вести занятие. Я бы даже вам порекомендовал сделать на сайте страничку, я Илье могу это сказать, если вы будете это делать, между собой там поговорите, чтобы вы, может быть, скидывали, если будете описывать, опыт вашей работы с Ведущими Огня. Не ссылаясь на фамилии, но полезный опыт. Ну, иногда можно потратить на это какое-то время, написать и отослать. Очень бывает полезно друг для друга, а иногда и для Ведущих Огня, которые будут читать. Знаете, иногда вам захочется отдать опыт работы с Ведущим Огня. Это не обязательно делать вслух, а сесть написать на маленькую страничку А4, и отправить, больше ничего не надо. И у вас будет копиться опыт, и у нас будет копиться фронт работы Соведущих, и все будет полезно. С этим все?</w:t>
      </w:r>
    </w:p>
    <w:p>
      <w:pPr>
        <w:pStyle w:val="Normal"/>
        <w:jc w:val="both"/>
        <w:rPr/>
      </w:pPr>
      <w:r>
        <w:rPr/>
        <w:t xml:space="preserve">  </w:t>
      </w:r>
      <w:r>
        <w:rPr/>
        <w:t>Вопрос:  - Вопрос можно?</w:t>
      </w:r>
    </w:p>
    <w:p>
      <w:pPr>
        <w:pStyle w:val="Normal"/>
        <w:jc w:val="both"/>
        <w:rPr/>
      </w:pPr>
      <w:r>
        <w:rPr/>
        <w:t xml:space="preserve">  </w:t>
      </w:r>
      <w:r>
        <w:rPr/>
        <w:t>В.С.          - Нет. А, по этому можно, или другой вопрос?</w:t>
      </w:r>
    </w:p>
    <w:p>
      <w:pPr>
        <w:pStyle w:val="Normal"/>
        <w:jc w:val="both"/>
        <w:rPr/>
      </w:pPr>
      <w:r>
        <w:rPr/>
        <w:t xml:space="preserve">  </w:t>
      </w:r>
      <w:r>
        <w:rPr/>
        <w:t>Вопрос:   - По этому. Когда задача ставилась с первым ФАУ на два месяца нарабатывать магнитность, методику магнитности…</w:t>
      </w:r>
    </w:p>
    <w:p>
      <w:pPr>
        <w:pStyle w:val="Normal"/>
        <w:jc w:val="both"/>
        <w:rPr/>
      </w:pPr>
      <w:r>
        <w:rPr/>
        <w:t xml:space="preserve">  </w:t>
      </w:r>
      <w:r>
        <w:rPr/>
        <w:t>В.С.         - Соведения, магнитность с Отцом и Матерью.</w:t>
      </w:r>
    </w:p>
    <w:p>
      <w:pPr>
        <w:pStyle w:val="Normal"/>
        <w:jc w:val="both"/>
        <w:rPr/>
      </w:pPr>
      <w:r>
        <w:rPr/>
        <w:t xml:space="preserve">  </w:t>
      </w:r>
      <w:r>
        <w:rPr/>
        <w:t>Вопрос:   - Мы будем ставить индивидуально задачи огня?</w:t>
      </w:r>
    </w:p>
    <w:p>
      <w:pPr>
        <w:pStyle w:val="Normal"/>
        <w:jc w:val="both"/>
        <w:rPr/>
      </w:pPr>
      <w:r>
        <w:rPr/>
        <w:t xml:space="preserve">  </w:t>
      </w:r>
      <w:r>
        <w:rPr/>
        <w:t xml:space="preserve">В.С.      - Да, собирать первый горизонт, собирать всех Ведущих, и говорить: первый горизонт, вы работаете с первым ФАУ, второй горизонт со вторым, третий с третьим, восьмой с восьмым. И конкретно два месяца: «Мы растим опыт соведения восьмым ФАУ-ем, и мы с вами возжигаемся….» Вот как мы с вами сейчас. Мы пошли к четырем, а практика одна. Они пошли к восьми </w:t>
      </w:r>
      <w:r>
        <w:rPr>
          <w:i/>
        </w:rPr>
        <w:t>(ФАУ)</w:t>
      </w:r>
      <w:r>
        <w:rPr/>
        <w:t>, а практика одна. И вы еще им поручаете индивидуальную работу - два месяца это делать. Правильно? Правильно. И говорите: «Не надо идти к другим Управлениям, это будет позже. У нас план на весь год, рекомендован на съезде». Можете на меня ссылаться. Понятно? Т.е. это ДФАОМГ на эти пару месяцев будет вас поддерживать на эту работу.</w:t>
      </w:r>
    </w:p>
    <w:p>
      <w:pPr>
        <w:pStyle w:val="Normal"/>
        <w:jc w:val="both"/>
        <w:rPr/>
      </w:pPr>
      <w:r>
        <w:rPr/>
        <w:t xml:space="preserve">  </w:t>
      </w:r>
      <w:r>
        <w:rPr/>
        <w:t>Вопрос: - это их индивидуальный рост в процессе подготовки к занятиям? Или они на группе должны этот ракурс выразить?</w:t>
      </w:r>
    </w:p>
    <w:p>
      <w:pPr>
        <w:pStyle w:val="Normal"/>
        <w:jc w:val="both"/>
        <w:rPr/>
      </w:pPr>
      <w:r>
        <w:rPr/>
        <w:t xml:space="preserve">  </w:t>
      </w:r>
      <w:r>
        <w:rPr/>
        <w:t>В.С.       – Нет. Они не на группе..  Это ваша работа с Ведущим Огня. Это их рост как Ведущего Огня. У них на группе будет своя работа. Но вы должны иметь методику взращивания их как Ведущих Огня. Это не для работы на группе. Для работы на группе они должны искать другие практики, у них есть свои задания, которые я им сейчас поручаю по горизонтам. Понимаешь? У них д.б. Синтезы ФА для работы на горизонтах.</w:t>
      </w:r>
    </w:p>
    <w:p>
      <w:pPr>
        <w:pStyle w:val="Normal"/>
        <w:jc w:val="both"/>
        <w:rPr/>
      </w:pPr>
      <w:r>
        <w:rPr/>
        <w:t xml:space="preserve">         </w:t>
      </w:r>
      <w:r>
        <w:rPr/>
        <w:t xml:space="preserve">Для работы на группе с чело у них своя работа. А я вам сейчас рассказал вашу методику работы с ними, где они сами, работая с вами, повышают свой профессионализм как Ведущего Огня такого-то Дома Проявления. Это разная работа. На группу это не выходит. Это выходит только на советы, которые вы ведете с Ведущими Огня. И иногда сними делать… Видите, что ведущий огня никакой, у него что-то не получается, позвали его, или двух-трех таких, сделали практику соведения огнем. Сами при этом возожглись тем, что мы сейчас делали. А их в этом огне - в ФАУ. Ну, с тремя-четырьмя специалистами залетного типа. Понятно? Представляете, какая будет практика? Вы в огне четверичном, они в огне ФАУ, даже первых, все вместе в соведении огнем четверицы. Четверичный специалист возжигает ФАУ, ФАУ в двойном огне возжигают этого Ведущего. Выпучив глаза и все, что угодно, они пытаются совести этот огонь. Вы с ФАУ не стыкуетесь, вы с четверицей </w:t>
      </w:r>
      <w:r>
        <w:rPr>
          <w:i/>
          <w:sz w:val="20"/>
          <w:szCs w:val="20"/>
        </w:rPr>
        <w:t>(с одним из них)</w:t>
      </w:r>
      <w:r>
        <w:rPr/>
        <w:t xml:space="preserve">, они с ФАУ. Вместе получается огонь практики. </w:t>
      </w:r>
    </w:p>
    <w:p>
      <w:pPr>
        <w:pStyle w:val="Normal"/>
        <w:ind w:firstLine="708"/>
        <w:jc w:val="both"/>
        <w:rPr/>
      </w:pPr>
      <w:r>
        <w:rPr/>
        <w:t>Я думаю, рост таким огнем – будет очень качественная вещь. Для индивидуальной работы приглашайте на практику. Сделали практику – разошлись. Вы все получили в огне. Надо – объяснили что почему: «Нам показалась некачественной ваша работа в ведении огнем, как бы вы ее ни оценили. Давайте возожжемся практикой, чтобы углубить, увеличить, даже расширить ваш огонь». Увидела ответ? Учитесь варьировать ваши возможности.</w:t>
      </w:r>
    </w:p>
    <w:p>
      <w:pPr>
        <w:pStyle w:val="Normal"/>
        <w:jc w:val="both"/>
        <w:rPr/>
      </w:pPr>
      <w:r>
        <w:rPr/>
        <w:t xml:space="preserve">  </w:t>
      </w:r>
      <w:r>
        <w:rPr/>
        <w:t>Вопрос: - А вот рекомендация возжигаться нам огнем этой практики, там же синтезировались с Управляющим началом, а потом огонь ИВО, или просто возжигаться?</w:t>
      </w:r>
    </w:p>
    <w:p>
      <w:pPr>
        <w:pStyle w:val="Normal"/>
        <w:jc w:val="both"/>
        <w:rPr/>
      </w:pPr>
      <w:r>
        <w:rPr/>
        <w:t xml:space="preserve"> </w:t>
      </w:r>
      <w:r>
        <w:rPr/>
        <w:t xml:space="preserve">В.С.         – Вот есть практика на запись, вначале наработайте эту практику несколько раз, а потом, когда эта практика станет для вас естественной, даже наработает оскомину, первое состояние, что вы устаете от нее, вы, наработав эту практику (не обязательно запись, можно текст записать и самой делать по тексту, не обязательно в записи вот этой, главное - смысл и текст практики, он четко вас выведет куда надо, введет в огнь куда надо), а когда наработаете опыт, я не знаю, кому-то нужен месяц, а кому-то и полгода, я не знаю ваших накоплений, вы сами должны почувствовать сколько, вы из этого можете делать свою практику. </w:t>
      </w:r>
    </w:p>
    <w:p>
      <w:pPr>
        <w:pStyle w:val="Normal"/>
        <w:jc w:val="both"/>
        <w:rPr/>
      </w:pPr>
      <w:r>
        <w:rPr/>
        <w:t xml:space="preserve">                 </w:t>
      </w:r>
      <w:r>
        <w:rPr/>
        <w:t xml:space="preserve">Знаете, когда это начнется? Когда вы вдруг почувствуете,  что вы автоматически выходите на контакт, и у вас идет соитие огнем. Все, тогда вы практику усвоили, и можно искать варианты других практик. Пока вы это не проживаете, лучше продолжать эту практику. </w:t>
      </w:r>
    </w:p>
    <w:p>
      <w:pPr>
        <w:pStyle w:val="Normal"/>
        <w:jc w:val="both"/>
        <w:rPr/>
      </w:pPr>
      <w:r>
        <w:rPr/>
        <w:t xml:space="preserve">                      </w:t>
      </w:r>
      <w:r>
        <w:rPr/>
        <w:t>Здесь довольно мощный потенциал мы заложили. Заодно эта практика  является еще вашей защитой при работе любым огнем. Так, на всякий случай. Т.е. она сразу вызывает огонь необходимых уровней ДФАОМГ, и если вдруг у вас какая-то сложная ситуация, сложный залет, вы никакой, понятно?, берете запись этой практики, включаетесь. И от всего ДФАОМГ координационно, и от выразителей четверицы вам тут же идет соответствующая помощь для восстановления, чтобы в последующем вы, как Соведущий, продолжали работать. Такое тоже бывает. Мало ли какой наезд на ваш Дом, а вы как Соведущий Огня в этом участвуете. Или там проблемы внутри Дома. Это чтоб вы самовосстанавливались.</w:t>
      </w:r>
    </w:p>
    <w:p>
      <w:pPr>
        <w:pStyle w:val="Normal"/>
        <w:jc w:val="both"/>
        <w:rPr/>
      </w:pPr>
      <w:r>
        <w:rPr/>
        <w:t xml:space="preserve">       </w:t>
      </w:r>
      <w:r>
        <w:rPr/>
        <w:t>Давайте с этим все, у нас еще одна практика. Потом, если нужно, вопросы.</w:t>
      </w:r>
    </w:p>
    <w:p>
      <w:pPr>
        <w:pStyle w:val="Normal"/>
        <w:jc w:val="both"/>
        <w:rPr/>
      </w:pPr>
      <w:r>
        <w:rPr/>
        <w:t xml:space="preserve">       </w:t>
      </w:r>
      <w:r>
        <w:rPr/>
        <w:t xml:space="preserve">Значит, вторая практика, которая касается лично вашей профессиональной компетенции. Давайте так, просто вспомним, вы, как Соведущий Огня, если взять ФАУ, кого выражаете?..  Теофа, Мория и Свет. ФА Мать Мг – это вы выходите, это вы консультируетесь. Знаете, такое, горизонты и Управители Основ. Соответственно, вы специализируетесь на управлении теофы огнем во всем Изначальном Доме. Правильно? Правильно. </w:t>
      </w:r>
    </w:p>
    <w:p>
      <w:pPr>
        <w:pStyle w:val="Normal"/>
        <w:jc w:val="both"/>
        <w:rPr/>
      </w:pPr>
      <w:r>
        <w:rPr/>
        <w:t xml:space="preserve">                 </w:t>
      </w:r>
      <w:r>
        <w:rPr/>
        <w:t xml:space="preserve">Вот мы сейчас идем к ФА Владыке Мории Изначально-Вышестоящему, возжигаемся огнем Мории Свет и стяжаем огонь Соведущих Огня в выражении теофы огня Изначального Дома. </w:t>
      </w:r>
      <w:r>
        <w:rPr>
          <w:b/>
        </w:rPr>
        <w:t>Ваша специальная практика</w:t>
      </w:r>
      <w:r>
        <w:rPr/>
        <w:t xml:space="preserve">. Понятно? Вот </w:t>
      </w:r>
      <w:r>
        <w:rPr>
          <w:b/>
        </w:rPr>
        <w:t>это ваша профессиональная специфика, и в эту практику стоит тоже регулярно входить</w:t>
      </w:r>
      <w:r>
        <w:rPr/>
        <w:t xml:space="preserve">. Может, вы это делали раньше, меня это не касается. </w:t>
      </w:r>
    </w:p>
    <w:p>
      <w:pPr>
        <w:pStyle w:val="Normal"/>
        <w:jc w:val="both"/>
        <w:rPr/>
      </w:pPr>
      <w:r>
        <w:rPr/>
        <w:t xml:space="preserve">                </w:t>
      </w:r>
      <w:r>
        <w:rPr/>
        <w:t>Единственно, напомню, что на следующий учебный год вы как профессиональная группа (у нас будет совет Соведущих, ну, если съедетесь в Санкт-Петербурге), мы будем выходить на 15-е проявление в выражении вашего огня. И работа с Морией Свет,..мы сейчас выведем вас в 15-е проявление, мы там будем стяжать именно цельный огонь, нацелена будет еще и на то, чтоб мы вами, как Соведущими, охватили 15-е проявление. Пока такого нет. У нас максимальный профессиональный огонь – десятка. Поэтому ваша работа с Морией Свет нелинейно будет еще способствовать развитю 15-ти проявленности. Я понимаю, что мы, как чело туда выход еще не имеем, но..(я говорил эту взаимокоординацию: 3 проявления, все во всем, и через это идет выход на 15-е проявление.) Мы будем стяжать этот цельный огонь в перспективе. Поэтому, входя в работу со столпом, с Изначальным Домом, стоит иногда строить и возжигаться соответствующей теофой огня. Увидели? Это перспективы.</w:t>
      </w:r>
    </w:p>
    <w:p>
      <w:pPr>
        <w:pStyle w:val="Normal"/>
        <w:jc w:val="both"/>
        <w:rPr/>
      </w:pPr>
      <w:r>
        <w:rPr/>
      </w:r>
    </w:p>
    <w:p>
      <w:pPr>
        <w:pStyle w:val="Normal"/>
        <w:ind w:left="4248" w:firstLine="708"/>
        <w:jc w:val="both"/>
        <w:rPr/>
      </w:pPr>
      <w:r>
        <w:rPr>
          <w:b/>
        </w:rPr>
        <w:t>Практика</w:t>
      </w:r>
      <w:r>
        <w:rPr/>
        <w:t>.</w:t>
      </w:r>
    </w:p>
    <w:p>
      <w:pPr>
        <w:pStyle w:val="Normal"/>
        <w:jc w:val="both"/>
        <w:rPr/>
      </w:pPr>
      <w:r>
        <w:rPr/>
      </w:r>
    </w:p>
    <w:p>
      <w:pPr>
        <w:pStyle w:val="Normal"/>
        <w:ind w:firstLine="708"/>
        <w:jc w:val="both"/>
        <w:rPr>
          <w:i/>
          <w:i/>
        </w:rPr>
      </w:pPr>
      <w:r>
        <w:rPr>
          <w:i/>
        </w:rPr>
        <w:t>И мы возжигаемся всем накопленным огнем, возжигаемся ФА или Синтез-16-рицами, 32-рицами, и огнем соведения каждого из нас, стяженным ранее.</w:t>
      </w:r>
    </w:p>
    <w:p>
      <w:pPr>
        <w:pStyle w:val="Normal"/>
        <w:ind w:firstLine="708"/>
        <w:jc w:val="both"/>
        <w:rPr>
          <w:i/>
          <w:i/>
        </w:rPr>
      </w:pPr>
      <w:r>
        <w:rPr>
          <w:i/>
        </w:rPr>
        <w:t xml:space="preserve">В этом огне синтезируемся с Изначально-Вышестоящими ФА Владыками Мория Свет, развертываясь в Изначально-Вышестоящем зале Теофы ФА пред Изначально-Вышестоящими ФА Владыками Мория Свет 15-ти проявлено явленно. </w:t>
      </w:r>
    </w:p>
    <w:p>
      <w:pPr>
        <w:pStyle w:val="Normal"/>
        <w:ind w:firstLine="708"/>
        <w:jc w:val="both"/>
        <w:rPr/>
      </w:pPr>
      <w:r>
        <w:rPr>
          <w:i/>
        </w:rPr>
        <w:t>Синтезируясь с ХУМ Изначально-Вышестоящего ФА Владыки Мория, стяжаем огонь Теофы ФА ДФАОМГ в огне выражения соведущего огня Изначально-Вышестоящих Домов ДФАОМГ каждому из вас.</w:t>
      </w:r>
    </w:p>
    <w:p>
      <w:pPr>
        <w:pStyle w:val="Normal"/>
        <w:ind w:firstLine="708"/>
        <w:jc w:val="both"/>
        <w:rPr>
          <w:i/>
          <w:i/>
        </w:rPr>
      </w:pPr>
      <w:r>
        <w:rPr>
          <w:i/>
        </w:rPr>
        <w:t>И, возжигаясь этим огнем, мы синтезируемся с Изначально-Вышестоящими ФА Владыками Мория Свет, стяжая и возжигаясь огнем Дочери ФАОМГ в синтезе огня ФА Владык. И, возжигаясь этим огнем, стяжаем соведение огня Д ФАОМГ Изначально-Вышестоящими ФА Владыками Мория и Свет в выражении Теофы ФА нами в росте теофического выражения огня и огнем Изначальным Домом каждого из нас. И возжигаемся огнем соведения Теофы ФА в выражении, простройке, реализации и развертке Теофы Изначального Дома нами реализацией огня Изначально-Вышестоящих ФА Владык Мория Свет огнем Дочери ФАОМГ в огне Теофы ФА. И возжигаемся этим огнем, стяжая прямое выражение огня ФАУ Теофа ФА в нашем выражении как Соведущими Огня.</w:t>
      </w:r>
    </w:p>
    <w:p>
      <w:pPr>
        <w:pStyle w:val="Normal"/>
        <w:ind w:firstLine="708"/>
        <w:jc w:val="both"/>
        <w:rPr>
          <w:i/>
          <w:i/>
        </w:rPr>
      </w:pPr>
      <w:r>
        <w:rPr>
          <w:i/>
        </w:rPr>
        <w:t>И, синтезируясь с ФА Владыками Мория и Свет, стяжаем прямое выражение огня Дочери ФАОМГ нашим соведением огня в каждом из нас. И возжигаемся этим огнем.</w:t>
      </w:r>
    </w:p>
    <w:p>
      <w:pPr>
        <w:pStyle w:val="Normal"/>
        <w:ind w:firstLine="708"/>
        <w:jc w:val="both"/>
        <w:rPr>
          <w:i/>
          <w:i/>
        </w:rPr>
      </w:pPr>
      <w:r>
        <w:rPr>
          <w:i/>
        </w:rPr>
        <w:t>И в этом огне в синтезе с ФА Владыками Мория и Свет мы синтезируемся с ИВО, возжигаемся его огнем. Синтезируемся с ХУМ ИВО, стяжаем и возжигаемся Изначально-Вышестоящим ФА, развертываясь в зале ИВО 16-проявленном явленно. И, возжигаясь Изначально-Вышестоящим ФА, просим ИВО закрепить, направить, поддержать и преобразить каждого из нас на соведение огня в выражении огня Дочери ФАОМГ ФА Владык Мория Свет и Теофы ФА реализацией в Изначальных Домах каждым из нас. И возжигаемся этим огнем в нас и нами.</w:t>
      </w:r>
    </w:p>
    <w:p>
      <w:pPr>
        <w:pStyle w:val="Normal"/>
        <w:ind w:firstLine="708"/>
        <w:jc w:val="both"/>
        <w:rPr>
          <w:i/>
          <w:i/>
        </w:rPr>
      </w:pPr>
      <w:r>
        <w:rPr>
          <w:i/>
        </w:rPr>
        <w:t>И в этом огне мы благодарим ИВО, благодарим Изначально-Вышестоящих ФА Владык Морию и Свет, возвращаемся в физическое присутствие, эманируем огонь, стяженный вами, на столп Изначального Дома каждого из вас вашего служения.</w:t>
      </w:r>
    </w:p>
    <w:p>
      <w:pPr>
        <w:pStyle w:val="Normal"/>
        <w:ind w:firstLine="708"/>
        <w:jc w:val="both"/>
        <w:rPr>
          <w:i/>
          <w:i/>
        </w:rPr>
      </w:pPr>
      <w:r>
        <w:rPr>
          <w:i/>
        </w:rPr>
        <w:t>И, эманируя огонь, раскручиваем теофу в выражении Теофы ФА вокруг столпа Изначального Дома вашего служения на вашей территории всеми эманациями вашими. И вмещаем эту Теофу в столп, отдавая ее собою в эманации и развертке огня вами.</w:t>
      </w:r>
    </w:p>
    <w:p>
      <w:pPr>
        <w:pStyle w:val="Normal"/>
        <w:ind w:firstLine="708"/>
        <w:jc w:val="both"/>
        <w:rPr>
          <w:i/>
          <w:i/>
        </w:rPr>
      </w:pPr>
      <w:r>
        <w:rPr>
          <w:i/>
        </w:rPr>
        <w:t>В этом огне эманируем в целом огонь всей нашей группы в ДФАОМГ, концентрируя этот огонь в Изначальном Доме каждого, фиксируя его собою.</w:t>
      </w:r>
    </w:p>
    <w:p>
      <w:pPr>
        <w:pStyle w:val="Normal"/>
        <w:ind w:firstLine="708"/>
        <w:jc w:val="both"/>
        <w:rPr>
          <w:i/>
          <w:i/>
        </w:rPr>
      </w:pPr>
      <w:r>
        <w:rPr>
          <w:i/>
        </w:rPr>
        <w:t>И выходим из практики. Аминь.</w:t>
      </w:r>
    </w:p>
    <w:p>
      <w:pPr>
        <w:pStyle w:val="Normal"/>
        <w:jc w:val="both"/>
        <w:rPr>
          <w:i/>
          <w:i/>
        </w:rPr>
      </w:pPr>
      <w:r>
        <w:rPr>
          <w:i/>
        </w:rPr>
      </w:r>
    </w:p>
    <w:p>
      <w:pPr>
        <w:pStyle w:val="Normal"/>
        <w:jc w:val="both"/>
        <w:rPr/>
      </w:pPr>
      <w:r>
        <w:rPr/>
        <w:t xml:space="preserve">              </w:t>
      </w:r>
      <w:r>
        <w:rPr/>
        <w:t xml:space="preserve">Значит,  это две профессиональные ваши практики, которые обязательно стоит реализовывать.  И даже подготавливая теофы или какие-то практики, можете пользоваться этим огнем. Подчеркиваю: </w:t>
      </w:r>
      <w:r>
        <w:rPr>
          <w:b/>
        </w:rPr>
        <w:t>это лично практики Соведущих.</w:t>
      </w:r>
      <w:r>
        <w:rPr/>
        <w:t xml:space="preserve"> Никаким другим Ведущим Огня, даже Ведущим Изначальных Домов они недоступны. У них другие практики, пускай занимаются. Это ваши профессиональные практики. </w:t>
      </w:r>
    </w:p>
    <w:p>
      <w:pPr>
        <w:pStyle w:val="Normal"/>
        <w:jc w:val="both"/>
        <w:rPr/>
      </w:pPr>
      <w:r>
        <w:rPr/>
        <w:t xml:space="preserve">                </w:t>
      </w:r>
      <w:r>
        <w:rPr/>
        <w:t xml:space="preserve">Вот мы сейчас заложили с вами и вам точку профессионализма Ведущих Огня ДФАОМГ и впервые с точки зрения шестой расы начали накапливать этот опыт, на перспективу больших столетий развития ДФАОМГ. Да-да.  И вот эти две практики станут базовой основой развития Соведущих, всех последующих Соведущих Огня Изначальных Домов. Ну, а будущем будем накапливать еще дополнительные в развитии нашем. </w:t>
      </w:r>
    </w:p>
    <w:p>
      <w:pPr>
        <w:pStyle w:val="Normal"/>
        <w:jc w:val="both"/>
        <w:rPr/>
      </w:pPr>
      <w:r>
        <w:rPr/>
        <w:t xml:space="preserve">              </w:t>
      </w:r>
      <w:r>
        <w:rPr/>
        <w:t>Так что я поздравляю вас в том, что вы поучаствовали в группе фиксации основ соведения огнем ДФАОМГ на всю эпоху огня. Я вас поздравляю. Мы заложили первую точку Соведущих Огня шестой расы. Вот такой у нас Съезд.</w:t>
      </w:r>
    </w:p>
    <w:p>
      <w:pPr>
        <w:pStyle w:val="Normal"/>
        <w:jc w:val="both"/>
        <w:rPr/>
      </w:pPr>
      <w:r>
        <w:rPr/>
        <w:t xml:space="preserve">       </w:t>
      </w:r>
      <w:r>
        <w:rPr/>
        <w:t xml:space="preserve">Значит, еще такая просьба: практики достаточно удачные. У меня просьба: из вас Соведущих, записать текст нашего общения и выслать его мне. Потому что есть достаточно много Соведущих Огня, которые не смогли побывать, с учетом, что Домов Отца только 48. И мне нужен текст их профессиональной работы, чтобы мы потом разослали всем Соведущим это занятие и потребовали от них исполнения этих основ. Пожалуйста, все, кто записал на диктофончик, я бы попросил запись, копию мне. В Одессе подготовите с камеры, я приеду в Одессу, отдадите мне. </w:t>
      </w:r>
    </w:p>
    <w:p>
      <w:pPr>
        <w:pStyle w:val="Normal"/>
        <w:jc w:val="both"/>
        <w:rPr/>
      </w:pPr>
      <w:r>
        <w:rPr/>
        <w:t xml:space="preserve">           </w:t>
      </w:r>
      <w:r>
        <w:rPr/>
        <w:t>И еще такая просьба: занимайтесь серьезно всем, что мы сегодня обозначили. Это ваш и личный рост, и служение, которое сегодня обозначено ФА-Иерархией. Если вот это все будете исполнять, это и будет прямое исполнение служения в ФА-Иерархии, выше крыши. Даже фантазировать ни о чем не надо. Если вы все исполните,,. Вы меня поняли. Это громадная и серьезная профессиональная работа. На этом у меня все, всем большое спасибо.</w:t>
      </w:r>
    </w:p>
    <w:p>
      <w:pPr>
        <w:pStyle w:val="Normal"/>
        <w:jc w:val="both"/>
        <w:rPr/>
      </w:pPr>
      <w:r>
        <w:rPr/>
        <w:t xml:space="preserve">         </w:t>
      </w:r>
      <w:r>
        <w:rPr/>
        <w:t xml:space="preserve">А, и еще такой моментик: вы Соведущие, вы сейчас друг друга посмотрели. Можете определиться, я понимаю, что потемнело, соберетесь в кучку, чтоб лица запомнить. Было бы неплохо, чтобы вы в какое-то время, может, практику сделали, хоть раз в месяц, хоть раз в неделю, определитесь по времени. Чтоб к этому времени каждый возжигался, и чтоб вы поддерживали свою группу между городами, как это делают Ведущие Огня. Заодно и туда же мы будем подключать и других Соведущих, чтобы  это как-то было известно на сайте. Объявите это через Илью, и другие Соведущие Огня будут подключаться. </w:t>
      </w:r>
    </w:p>
    <w:p>
      <w:pPr>
        <w:pStyle w:val="Normal"/>
        <w:jc w:val="both"/>
        <w:rPr/>
      </w:pPr>
      <w:r>
        <w:rPr/>
        <w:t xml:space="preserve">              </w:t>
      </w:r>
      <w:r>
        <w:rPr/>
        <w:t>Чем будут отшибаться все остальные? Первой практикой. Ну, там мало ли какой Ведущий Огня скажет: я тоже Соведущий, я подключусь. Четверица его подключит в нужное место, в нужном режиме. Понятно? Т.е. на момент возжигания ваше в ДФАОМГ вы еще параллельно включаетесь в вариант первой практики. Потому что вариант второй практики – для Изначальных Домов, для вашей подготовки. И, кстати, обратите внимание, теофа вертелась вокруг столпа и вместилась. Т.е. ваши практики можете готовить так же, не только внутренне струной огня, но еще и теофой вокруг столпа для Изначального Дома.</w:t>
      </w:r>
    </w:p>
    <w:p>
      <w:pPr>
        <w:pStyle w:val="Normal"/>
        <w:jc w:val="both"/>
        <w:rPr/>
      </w:pPr>
      <w:r>
        <w:rPr/>
        <w:t xml:space="preserve">            </w:t>
      </w:r>
      <w:r>
        <w:rPr/>
        <w:t xml:space="preserve">Вот, наверно, все рекомендации, на перспективу тонкости, чтобы вы это учли. Это будет очень полезно вам. </w:t>
      </w:r>
    </w:p>
    <w:p>
      <w:pPr>
        <w:pStyle w:val="Normal"/>
        <w:jc w:val="both"/>
        <w:rPr/>
      </w:pPr>
      <w:r>
        <w:rPr/>
        <w:t xml:space="preserve">           </w:t>
      </w:r>
      <w:r>
        <w:rPr/>
        <w:t xml:space="preserve">Ну, и такое последнее и для новеньких, и страждущих, и иногда боящихся. Вот эти практики такого уровня, что если вы будете их исполнять, никакая гадость, которая появится в вашем Доме не просто не пройдет, а даже влезть не сможет в ваш столп. Ну, разве что через какого-то Ведущего Огня попытается войти, но любое ваше возжигание струны, возжигание огня соведения в таком уровне огня и качества выжжет так, что вы можете даже не заметить: «А что, кто-то был, да?» Вот у вас должно быть такое состояние, как в анекдоте: «Ночь приходит к Отцу и жалуется, - помните анекдот? – «Папа, День меня уничтожает, бьет, мучает, ну, устала…» А-а: «Свет меня уничтожает и мучает» Папа: «Свет, иди сюда: «Ты чего ночь мучаешь?» «Я? А? Где? Где?» Понятно? </w:t>
      </w:r>
    </w:p>
    <w:p>
      <w:pPr>
        <w:pStyle w:val="Normal"/>
        <w:jc w:val="both"/>
        <w:rPr/>
      </w:pPr>
      <w:r>
        <w:rPr/>
        <w:t xml:space="preserve">           </w:t>
      </w:r>
      <w:r>
        <w:rPr/>
        <w:t xml:space="preserve">Вот вы должны быть в такой концентрации огня, что все там мучаются сущнягами, территорией…. Вы ж Соведущие Огня. Входит Соведущий Огня в состояние соведения и спрашивает: «А где? Где?»  Даже если кто-то был, от этого огня должны исчезнуть, и вы не должны его замечать. Это не ваш уровень. Вы должны быть самые высокие по уровню компетенции огня  в Изначальном Доме. Даже Ведущий Изначального Дома координируется со всеми, и в нем могут возникать разные проблемы в общем состоянии Дома. А у вас </w:t>
      </w:r>
      <w:r>
        <w:rPr>
          <w:b/>
        </w:rPr>
        <w:t>должно быть общее и максимально концентрированное состояние огня. И как только вы появляетесь перед Отцом и в Доме, прожигается все вашим огнем. Состоянием огня вы тут же заполняете все здание, выжигая оттуда все, что не соответствует вашему огню автоматически, даже не надо думать, что оно выжигается</w:t>
      </w:r>
      <w:r>
        <w:rPr/>
        <w:t>. Просто концентрация огня должна быть такой силы, что у вас должен быть только вопрос: «Где? Где?»</w:t>
      </w:r>
    </w:p>
    <w:p>
      <w:pPr>
        <w:pStyle w:val="Normal"/>
        <w:ind w:firstLine="708"/>
        <w:jc w:val="both"/>
        <w:rPr/>
      </w:pPr>
      <w:r>
        <w:rPr/>
        <w:t>Но т.к. вы Соведущие, этим огнем надо охватывать все здание. И пусть спрашивают.</w:t>
      </w:r>
    </w:p>
    <w:p>
      <w:pPr>
        <w:pStyle w:val="Normal"/>
        <w:ind w:firstLine="708"/>
        <w:jc w:val="both"/>
        <w:rPr/>
      </w:pPr>
      <w:r>
        <w:rPr/>
        <w:t>«Ну, где? Все в порядке, мы в огне. Идем и живем Отцом. А, эти мелочи! Вы тут чихней занимаетесь».</w:t>
      </w:r>
    </w:p>
    <w:p>
      <w:pPr>
        <w:pStyle w:val="Normal"/>
        <w:jc w:val="both"/>
        <w:rPr/>
      </w:pPr>
      <w:r>
        <w:rPr/>
        <w:t xml:space="preserve">         </w:t>
      </w:r>
      <w:r>
        <w:rPr/>
        <w:t xml:space="preserve">Не вяжитесь на низкие формы работы! На мелочь, которой занимаются мелкие пакостники предыдущей эпохи, которые стали Ведущими Огня и которые еще не преодолели привязку к земляному червю. </w:t>
      </w:r>
    </w:p>
    <w:p>
      <w:pPr>
        <w:pStyle w:val="Normal"/>
        <w:jc w:val="both"/>
        <w:rPr>
          <w:b/>
          <w:b/>
        </w:rPr>
      </w:pPr>
      <w:r>
        <w:rPr>
          <w:b/>
        </w:rPr>
        <w:t xml:space="preserve">               </w:t>
      </w:r>
      <w:r>
        <w:rPr>
          <w:b/>
        </w:rPr>
        <w:t xml:space="preserve">Взойдите огнем, станьте огнем, мощным огнем, будьте огнем и держите огонь Изначального Дома! </w:t>
      </w:r>
      <w:r>
        <w:rPr/>
        <w:t xml:space="preserve">Это ваша профессиональная специфика. Все остальное – мелочи, не достойные вас, кроме той работы, что мы обозначили. Ну, и кроме личной работы с Ведущими Огня, само собой, это не мелочь. Может быть, личной работы с чело, но это уже второстепенно к вам, осознайте это. Это второстепенно к вам. Иерархически второстепенно. </w:t>
      </w:r>
      <w:r>
        <w:rPr>
          <w:b/>
        </w:rPr>
        <w:t>Ваш уровень – с Ведущими Огня.</w:t>
      </w:r>
    </w:p>
    <w:p>
      <w:pPr>
        <w:pStyle w:val="Normal"/>
        <w:jc w:val="both"/>
        <w:rPr/>
      </w:pPr>
      <w:r>
        <w:rPr/>
        <w:t xml:space="preserve">            </w:t>
      </w:r>
      <w:r>
        <w:rPr/>
        <w:t>Вот с этим и взойдете. Ваши вопросы.</w:t>
      </w:r>
    </w:p>
    <w:p>
      <w:pPr>
        <w:pStyle w:val="Normal"/>
        <w:jc w:val="both"/>
        <w:rPr/>
      </w:pPr>
      <w:r>
        <w:rPr/>
        <w:t xml:space="preserve">  </w:t>
      </w:r>
      <w:r>
        <w:rPr/>
        <w:t>Вопрос: - В теофе, которую мы делаем в Доме, мы на 15-е проявление выходим?</w:t>
      </w:r>
    </w:p>
    <w:p>
      <w:pPr>
        <w:pStyle w:val="Normal"/>
        <w:jc w:val="both"/>
        <w:rPr/>
      </w:pPr>
      <w:r>
        <w:rPr/>
        <w:t xml:space="preserve">  </w:t>
      </w:r>
      <w:r>
        <w:rPr/>
        <w:t xml:space="preserve">В.С :      - Ну, мы ж к Владыке ходим на 16-е. а у вас ФА-16-рица есть? С ФА-16-рицей можно. Я сразу сказал перед теофой: в перспективе мы будем стяжать цельный огонь 15-го проявления, профессиональный, рано или поздно, даже если вы не сможете приехать на совет, на съезд, или как он там будет, семинар, вы все равно должны нарабатывать этот уровень. Но это не отменяет, что я по своей компетенции вывел к Изначально-Вышестоящим, но вы можете такую же теофу делать с Владыками Мория и Свет любого проявления, это тоже полезно. Главное, что с Морией Свет, и это ваша практика. </w:t>
      </w:r>
    </w:p>
    <w:p>
      <w:pPr>
        <w:pStyle w:val="Normal"/>
        <w:jc w:val="both"/>
        <w:rPr/>
      </w:pPr>
      <w:r>
        <w:rPr/>
        <w:t xml:space="preserve">                </w:t>
      </w:r>
      <w:r>
        <w:rPr/>
        <w:t>Это не отменяет, что другие горизонты работают, вот 7-й горизонт будут работать, но они не будут работать над соведением огня, который вы сейчас получили. Чувствуете разницу? Они будут работать над выражением ФАУ. Это разные вещи, поэтому я подчеркну: эту практику Ведущим Огня давать не надо. И Мория и Свет не допустят их к соведению огня Дочери ФАОМГ, чтоб выражать соответствующую теофу Изначального Дома. Имейте это ввиду, и я вам по рукам настучу, если вы будете Ведущих Огня этому обучать. Это не их иерархический уровень. Мы четко сейчас отстраиваем иерархические уровни ДФАОМГ. Увидели?</w:t>
      </w:r>
    </w:p>
    <w:p>
      <w:pPr>
        <w:pStyle w:val="Normal"/>
        <w:jc w:val="both"/>
        <w:rPr/>
      </w:pPr>
      <w:r>
        <w:rPr/>
        <w:t xml:space="preserve"> </w:t>
      </w:r>
      <w:r>
        <w:rPr/>
        <w:t>Вопрос:  Выражение ФА…</w:t>
      </w:r>
    </w:p>
    <w:p>
      <w:pPr>
        <w:pStyle w:val="Normal"/>
        <w:jc w:val="both"/>
        <w:rPr/>
      </w:pPr>
      <w:r>
        <w:rPr/>
        <w:t xml:space="preserve"> </w:t>
      </w:r>
      <w:r>
        <w:rPr/>
        <w:t xml:space="preserve">В.С.:       Про выражение ФА. У нас первая Соведущая в выражении ФА появилась. Она стяжала выражение ФА как Соведущая. И вы, как Соведущие Изначальных Домов, но это больше пока касается Домов ФА, потому что в ДФА это легче сделать. Но это не отменяет все другие Дома, потому что она стяжала как Соведущая ДО, хотя и ДО шел в ДФА. У меня такая сложность, я еще не знаю, это новый опыт. </w:t>
      </w:r>
    </w:p>
    <w:p>
      <w:pPr>
        <w:pStyle w:val="Normal"/>
        <w:jc w:val="both"/>
        <w:rPr/>
      </w:pPr>
      <w:r>
        <w:rPr/>
        <w:t xml:space="preserve">      </w:t>
      </w:r>
      <w:r>
        <w:rPr/>
        <w:t xml:space="preserve">Поэтому вы можете выходить к Отцу, накапливать выражение ФА собою, концентрировать выражение ФА собою. Право для Соведущих у нас стяжено. И стремиться это делать собою. Но, предупреждаю, ФА выражается собою не только лично для вас, а для всего Изначального Дома. Понятно? Вы не чело, чтобы стяжать ФА лично для себя. А значит, уровень координации работы вами, как Соведущим Огня, в Изначальном Доме должен быть достаточно высок и достаточно огненным. </w:t>
      </w:r>
    </w:p>
    <w:p>
      <w:pPr>
        <w:pStyle w:val="Normal"/>
        <w:jc w:val="both"/>
        <w:rPr/>
      </w:pPr>
      <w:r>
        <w:rPr/>
        <w:t xml:space="preserve">        </w:t>
      </w:r>
      <w:r>
        <w:rPr/>
        <w:t>Может, поэтому я подчеркнул ваш уровень огня, чтобы вы не спускались на второстепенные вещи. И если глубина выразимости огня вами, как Соведущим, даже для ДО будет глубокая, тогда возможность стяжания выражения ФА для вас может возникнуть. Увидели.</w:t>
      </w:r>
    </w:p>
    <w:p>
      <w:pPr>
        <w:pStyle w:val="Normal"/>
        <w:jc w:val="both"/>
        <w:rPr/>
      </w:pPr>
      <w:r>
        <w:rPr/>
        <w:t xml:space="preserve">        </w:t>
      </w:r>
      <w:r>
        <w:rPr/>
        <w:t>Я не знаю, как - проявить ФА, может, и проявить ФА, но даже выразить ФА – это будет очень высоко. Мы сейчас стяжаем всякие выражения ФА. Но, знаете, есть такое, есть стяжания, где мы возжигаемся ФА, а есть стяжания, где мы выражаем ФА собою.</w:t>
      </w:r>
    </w:p>
    <w:p>
      <w:pPr>
        <w:pStyle w:val="Normal"/>
        <w:jc w:val="both"/>
        <w:rPr/>
      </w:pPr>
      <w:r>
        <w:rPr/>
        <w:t xml:space="preserve">       </w:t>
      </w:r>
      <w:r>
        <w:rPr/>
        <w:t xml:space="preserve">Вот у нас одна Ведущая Изначального ДФА уже учится выражать ФА собою, но не смогла его проявить. Но даже при этом она уже как Ведущая ДФА начинает носить какие-то элементы, какие-то выражения ФА собою. Увидели? Пока у меня опыта минимум. Пока мы объявили этот совет, пока входим в эту тематику. Дополнительно ничего вам не могу сказать. Пока Владыка нам не отстроил методику более-менее организованного стяжания ФА. У нас пойдет личным устремлением Ведущих Изначальных Домов, и теперь уже и Соведущих, в будущем, и Ведущих Огня на стяжание ФА собою. Я думаю, мы дойдем до такого уровня в ДФАОМГ, когда большинство Ведущих и Соведущих Изначальных Домов будут носить ФА разных, может быть, иерархических уровней выражения. Но носить будут. </w:t>
      </w:r>
    </w:p>
    <w:p>
      <w:pPr>
        <w:pStyle w:val="Normal"/>
        <w:jc w:val="both"/>
        <w:rPr/>
      </w:pPr>
      <w:r>
        <w:rPr/>
        <w:t xml:space="preserve">         </w:t>
      </w:r>
      <w:r>
        <w:rPr/>
        <w:t>Ответил? Поэтому стяжать можно, стремиться к этому можно. Но на сегодняшний день это не общая практика ДФАОМГ, для всех обязательная, как я вам сейчас давал, а такая специфическая практика на ваше устремление, на ваше выражение ФА собою. Пожалуйста, мы будем рады вас поддержать в этом стяжании. Но официально мне это Владыка не поручал, поэтому чувствуете во мне такие нотки странные? Я сейчас говорю как Ведущий Ведущим. Чувствуете разницу, когда Владыка поручал, а когда я сейчас просто отвечаю на вопрос как Ведущий ДФАОМГ? Поручения еще нет, но стяжание возможно. Ответил? Даже на разнице голоса почувствуйте, когда Владыка направляет огонь, и есть поручение, а когда мы сами организуемся на какое-то устремление. Ответил?</w:t>
      </w:r>
    </w:p>
    <w:p>
      <w:pPr>
        <w:pStyle w:val="Normal"/>
        <w:jc w:val="both"/>
        <w:rPr/>
      </w:pPr>
      <w:r>
        <w:rPr/>
        <w:t xml:space="preserve">   </w:t>
      </w:r>
      <w:r>
        <w:rPr/>
        <w:t>Вопрос: - Значит, мы можем уже с завтрашнего дня этой практикой заниматься?</w:t>
      </w:r>
    </w:p>
    <w:p>
      <w:pPr>
        <w:pStyle w:val="Normal"/>
        <w:jc w:val="both"/>
        <w:rPr/>
      </w:pPr>
      <w:r>
        <w:rPr/>
        <w:t xml:space="preserve">   </w:t>
      </w:r>
      <w:r>
        <w:rPr/>
        <w:t>В.С. :    - Все ваше…</w:t>
      </w:r>
    </w:p>
    <w:p>
      <w:pPr>
        <w:pStyle w:val="Normal"/>
        <w:jc w:val="both"/>
        <w:rPr/>
      </w:pPr>
      <w:r>
        <w:rPr/>
        <w:t xml:space="preserve">   </w:t>
      </w:r>
      <w:r>
        <w:rPr/>
        <w:t>Вопрос: - Не после окончания…</w:t>
      </w:r>
    </w:p>
    <w:p>
      <w:pPr>
        <w:pStyle w:val="Normal"/>
        <w:jc w:val="both"/>
        <w:rPr/>
      </w:pPr>
      <w:r>
        <w:rPr/>
        <w:t xml:space="preserve">   </w:t>
      </w:r>
      <w:r>
        <w:rPr/>
        <w:t>В.С.:      - Можно и сейчас, а можно и здесь побыть. Все можно. Я еще раз напоминаю: избыток огня может быть так же вреден, как и недостаток. Но на этом съезде, допустим, с четверицей, естественно, синтезироваться вам будет легче. Поэтому, если взять практику теофы, я бы не рекомендовал, вы начнете теофить тут, гонять вокруг себя разные теофы, это помешает вам глубоко контачить со Съездом. А вот с четверицей на это соитие соведения - это, может быть, было бы даже неплохо. Поддержать, углубить вот эти дни, чтобы уехать в глубоком состоянии Соведущего Огня, и наработать его здесь. Я бы был за, двумя руками. Насчет ФА я бы тоже не рекомендовал. Это вы должны вжиться в свой Изначальный Дом, чтоб ФА пошло бы вашей работой там. Понимаете, ФА всегда идет с учетом Изначального Дома, а не абстрактно лично к вам. У нас многие Дома, вот ДФА, кстати, Киев, не могут стяжать выражение ФА, потому что нет организации определенного состояния в самом ДФА, кроме Ведущего и Соведущего, которые, м.б. и желали бы стяжать в предыдущие годы. А это зависит еще от состояния Дома. А вот практика Соведущего Огнем, это зависит лично от вас, нарабатывайте. Все?</w:t>
      </w:r>
    </w:p>
    <w:p>
      <w:pPr>
        <w:pStyle w:val="Normal"/>
        <w:jc w:val="both"/>
        <w:rPr/>
      </w:pPr>
      <w:r>
        <w:rPr/>
        <w:t xml:space="preserve">  </w:t>
      </w:r>
      <w:r>
        <w:rPr/>
        <w:t>Вопрос: - А материалы горизонтов можно прорабатывать и входить в практику?</w:t>
      </w:r>
    </w:p>
    <w:p>
      <w:pPr>
        <w:pStyle w:val="Normal"/>
        <w:jc w:val="both"/>
        <w:rPr/>
      </w:pPr>
      <w:r>
        <w:rPr/>
        <w:t xml:space="preserve">  </w:t>
      </w:r>
      <w:r>
        <w:rPr/>
        <w:t>В.С.:      - Прорабатывать можно, входить в практику - как чело на занятиях этого горизонта можно. Это открыто. Я просто подсказываю, чтобы вы не влазили в их работу. Понимаете, есть такой момент у наших Соведущих: внедриться и отрекомендовать как правильно. Это не ваша компетенция, если эти практики поручены на этом Съезде.</w:t>
      </w:r>
    </w:p>
    <w:p>
      <w:pPr>
        <w:pStyle w:val="Normal"/>
        <w:jc w:val="both"/>
        <w:rPr/>
      </w:pPr>
      <w:r>
        <w:rPr/>
        <w:t xml:space="preserve">  </w:t>
      </w:r>
      <w:r>
        <w:rPr/>
        <w:t>Вопрос: -А если они будут спрашивать советы?</w:t>
      </w:r>
    </w:p>
    <w:p>
      <w:pPr>
        <w:pStyle w:val="Normal"/>
        <w:jc w:val="both"/>
        <w:rPr/>
      </w:pPr>
      <w:r>
        <w:rPr/>
        <w:t xml:space="preserve">  </w:t>
      </w:r>
      <w:r>
        <w:rPr/>
        <w:t xml:space="preserve">В.С.:      - А я им сказал, что советы по моим практикам, что даны здесь на Съезде, - у Ведущих Изначальных Домов. А вот по практикам Синтезов ФА их горизонта они могут спрашивать совета у вас. Вот такая иерархическая компетенция. Те практики, что они здесь стяжают как задание – к Ведущим Изначальных Домов, я на каждом горизонте подчеркиваю. А вот с Синтезами ФА, с частями человека – это ваша компетенция иерархическая, и ваши советы с ними. Грубо говоря, четвертый горизонт приходит к вам с Огнем Амриты на совет, вы говорите: </w:t>
      </w:r>
    </w:p>
    <w:p>
      <w:pPr>
        <w:pStyle w:val="Normal"/>
        <w:ind w:firstLine="708"/>
        <w:jc w:val="both"/>
        <w:rPr/>
      </w:pPr>
      <w:r>
        <w:rPr/>
        <w:t>«Это было на Съезде?»</w:t>
      </w:r>
    </w:p>
    <w:p>
      <w:pPr>
        <w:pStyle w:val="Normal"/>
        <w:ind w:firstLine="708"/>
        <w:jc w:val="both"/>
        <w:rPr/>
      </w:pPr>
      <w:r>
        <w:rPr/>
        <w:t>«Да».</w:t>
      </w:r>
    </w:p>
    <w:p>
      <w:pPr>
        <w:pStyle w:val="Normal"/>
        <w:ind w:firstLine="708"/>
        <w:jc w:val="both"/>
        <w:rPr/>
      </w:pPr>
      <w:r>
        <w:rPr/>
        <w:t>«К ведущему Изначального Дома».</w:t>
      </w:r>
    </w:p>
    <w:p>
      <w:pPr>
        <w:pStyle w:val="Normal"/>
        <w:ind w:firstLine="708"/>
        <w:jc w:val="both"/>
        <w:rPr/>
      </w:pPr>
      <w:r>
        <w:rPr/>
        <w:t>А вот: «По ментальной чаше?»</w:t>
      </w:r>
    </w:p>
    <w:p>
      <w:pPr>
        <w:pStyle w:val="Normal"/>
        <w:ind w:firstLine="708"/>
        <w:jc w:val="both"/>
        <w:rPr/>
      </w:pPr>
      <w:r>
        <w:rPr/>
        <w:t>«Это - пожалуйста, мое. По Синтезу ФА четвертому? Мое».</w:t>
      </w:r>
    </w:p>
    <w:p>
      <w:pPr>
        <w:pStyle w:val="Normal"/>
        <w:ind w:firstLine="708"/>
        <w:jc w:val="both"/>
        <w:rPr/>
      </w:pPr>
      <w:r>
        <w:rPr/>
        <w:t>Понятно, о чем я говорю? Т.е. вы можете проработать эти материалы, даже как чело поучаствовать в них, но вы должны знать, что это есть компетенция Ведущих Изначальных Домов.</w:t>
      </w:r>
    </w:p>
    <w:p>
      <w:pPr>
        <w:pStyle w:val="Normal"/>
        <w:jc w:val="both"/>
        <w:rPr/>
      </w:pPr>
      <w:r>
        <w:rPr/>
        <w:t xml:space="preserve">       </w:t>
      </w:r>
      <w:r>
        <w:rPr/>
        <w:t>Это требование Владыки Кут Хуми. Я сам не всегда представляю, что будет иерархически потом, но вот это – грани вашей компетенции. Я просто это требую, потому что Владыка выдал мне такой план. Постепенно в это врастем и посмотрим, что из этого получится. Увидели? Т.е. есть грань компетенции Изначального Дома и Ведущего с Ведущими Огня, а есть грань вашей компетенции. И это надо различить между вами, чтобы не пересекались потоки огня и работы вашей с Ведущими Огня. И у того д.б. работа с Ведущими Огня, и у вас. В этом различие. Ответил?</w:t>
      </w:r>
    </w:p>
    <w:p>
      <w:pPr>
        <w:pStyle w:val="Normal"/>
        <w:jc w:val="both"/>
        <w:rPr/>
      </w:pPr>
      <w:r>
        <w:rPr/>
        <w:t xml:space="preserve">   </w:t>
      </w:r>
      <w:r>
        <w:rPr/>
        <w:t>Вопрос: - Виталий, как лучше обозначить советы Изначального Дома?</w:t>
      </w:r>
    </w:p>
    <w:p>
      <w:pPr>
        <w:pStyle w:val="Normal"/>
        <w:jc w:val="both"/>
        <w:rPr/>
      </w:pPr>
      <w:r>
        <w:rPr/>
        <w:t xml:space="preserve">    </w:t>
      </w:r>
      <w:r>
        <w:rPr/>
        <w:t>В.С.:     - Совет огнем. Кадровая подготовка за вами. То, что мы ранее стяжали, никто не отменял. Я сейчас с вами постарался выйти на более высокий уровень. Давайте назовем это Совет Огня. Есть совет Изначального дома у Ведущих Изначального Дома. А есть - совет Огня. В итоге мы сразу почувствуем, что идет непересечение компетенции, слово войдет в голову Ведущих Огня, они будут сразу понимать разницу задач. Вы ж Соведущие Огня? Они Ведущие Огня. Значит, у вас идет - совет Огня. Ну, хотите, добавляйте «Изначального Дома». Но я бы сократил до «совета Огня», это глубже звучит. Почему? Это не только огонь Изначального Дома, а куда войдем. Но можно ж выйти и за пределы Изначального Дома, правильно? Стяжая новый какой-то огонь. Как я вам говорил: «Стяжать новый огонь и вмещать его в Дом». Совет огня. А если совет Огня Изначального Дома, то вы будете париться только в Огне Изначального Дома. А вы должны простроить возможность стяжания более высокого огня в Изначальный Дом.</w:t>
      </w:r>
    </w:p>
    <w:p>
      <w:pPr>
        <w:pStyle w:val="Normal"/>
        <w:jc w:val="both"/>
        <w:rPr/>
      </w:pPr>
      <w:r>
        <w:rPr/>
        <w:t xml:space="preserve">   </w:t>
      </w:r>
      <w:r>
        <w:rPr/>
        <w:t>Вопрос: - Советы Огня проводить в зале советов Ведущих?</w:t>
      </w:r>
    </w:p>
    <w:p>
      <w:pPr>
        <w:pStyle w:val="Normal"/>
        <w:jc w:val="both"/>
        <w:rPr/>
      </w:pPr>
      <w:r>
        <w:rPr/>
        <w:t xml:space="preserve">   </w:t>
      </w:r>
      <w:r>
        <w:rPr/>
        <w:t>В.С. :     - Нет, в зале Соведущего Огнем. У вас такой зал есть. Назовите его зал Соведущего Огнем, или зал совета Огнем. Кадровая подготовка была, она остается за вами, но это теперь отработанный уровень работы, который надо продолжать, но уже как часть вашей специфики. На новый год вы выходите на более высокий уровень, тем более, началась эпоха…Ну, понятно. Вы теперь занимаетесь советом Огня.</w:t>
      </w:r>
    </w:p>
    <w:p>
      <w:pPr>
        <w:pStyle w:val="Normal"/>
        <w:jc w:val="both"/>
        <w:rPr/>
      </w:pPr>
      <w:r>
        <w:rPr/>
        <w:t xml:space="preserve">    </w:t>
      </w:r>
      <w:r>
        <w:rPr/>
        <w:t>Вопрос: - Типовой проект ИД изменится?</w:t>
      </w:r>
    </w:p>
    <w:p>
      <w:pPr>
        <w:pStyle w:val="Normal"/>
        <w:jc w:val="both"/>
        <w:rPr/>
      </w:pPr>
      <w:r>
        <w:rPr/>
        <w:t xml:space="preserve">    </w:t>
      </w:r>
      <w:r>
        <w:rPr/>
        <w:t xml:space="preserve">В.С. :     - Изменится, у вас будет 32-этажка. У всех. Буквально сегодня спрашивали у Владыки. А у нас 86…Ого. Вы не поместитесь ни в какую 16-этажку. Но это будет, скорее, к концу семинара. Проект есть, но он обустраивается у Владык. Еще другой вариант, извините, у нас 64-ричное ФАУ. Думайте, как это поместить в 16-этажку в ее потенциале огня. Если материя пополам -  это 32. а 16 этажей, материя пополам – это… понятно. Поэтому мы исходим из ФА-Иерархии теперь 64-ричной, значит, здания как материя – 32-ричные. Объяснялка, кстати, по огню, с т.зр. соведущих огня. </w:t>
      </w:r>
    </w:p>
    <w:p>
      <w:pPr>
        <w:pStyle w:val="Normal"/>
        <w:jc w:val="both"/>
        <w:rPr/>
      </w:pPr>
      <w:r>
        <w:rPr/>
        <w:t xml:space="preserve">               </w:t>
      </w:r>
      <w:r>
        <w:rPr/>
        <w:t xml:space="preserve">Все обсудили? Всем спасибо за внимание, рад был встретиться. И еще раз: вы заложили точку Соведущих Огня на всю эпоху. Вот сейчас осознайте это, войдите в этот огонь и, уходя с этого совещания, этим огнем увидьте, что мы с вами заложили </w:t>
      </w:r>
      <w:r>
        <w:rPr>
          <w:b/>
        </w:rPr>
        <w:t>точку Соведущих Огня и в профессиональной подготовке на всю эпоху</w:t>
      </w:r>
      <w:r>
        <w:rPr/>
        <w:t xml:space="preserve"> каждый из вас и в синтезе вас. Вас для этого сюда привели Владыки. И с сознанием и проживанием этой точки идите отсюда.</w:t>
      </w:r>
    </w:p>
    <w:p>
      <w:pPr>
        <w:pStyle w:val="Normal"/>
        <w:jc w:val="both"/>
        <w:rPr/>
      </w:pPr>
      <w:r>
        <w:rPr/>
        <w:t xml:space="preserve">  </w:t>
      </w:r>
      <w:r>
        <w:rPr/>
        <w:t>Спасибо. До свидания!</w:t>
      </w:r>
    </w:p>
    <w:p>
      <w:pPr>
        <w:pStyle w:val="Normal"/>
        <w:jc w:val="both"/>
        <w:rPr>
          <w:b/>
          <w:b/>
        </w:rPr>
      </w:pPr>
      <w:r>
        <w:rPr>
          <w:b/>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5:00Z</dcterms:created>
  <dc:creator>Zed</dc:creator>
  <dc:description/>
  <cp:keywords/>
  <dc:language>en-US</dc:language>
  <cp:lastModifiedBy>Сергей Кишиневский</cp:lastModifiedBy>
  <cp:lastPrinted>2009-08-15T13:25:00Z</cp:lastPrinted>
  <dcterms:modified xsi:type="dcterms:W3CDTF">2016-09-13T10:08:00Z</dcterms:modified>
  <cp:revision>67</cp:revision>
  <dc:subject/>
  <dc:title>Съезд ДФАОМГ</dc:title>
</cp:coreProperties>
</file>